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 2C2 /378</w:t>
      </w:r>
    </w:p>
    <w:p>
      <w:pPr>
        <w:pStyle w:val="Normal"/>
        <w:jc w:val="center"/>
        <w:rPr/>
      </w:pPr>
      <w:r>
        <w:rPr>
          <w:rFonts w:cs="Arial" w:ascii="Verdana" w:hAnsi="Verdana"/>
          <w:b/>
          <w:sz w:val="28"/>
          <w:szCs w:val="28"/>
          <w:lang w:val="ro-RO"/>
        </w:rPr>
        <w:t xml:space="preserve">Data:8.0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012/13.11.2006, depusă de SC LEONHARD WEISS RO SRL Bucuresti, împotriva deciziilor emise de PRIMARIA MUNICIPIULUI BUCURESTI, în calitate de autoritate  contractantă în cadrul procedurii de „licitatie deschisa” pentru atribuirea contractului de achizitie publica „lucrari de reabilitare si proiect tehnic a strazii Sf. Vineri si realizarea terminalului multimodal la obiectivul de investitii – modernizare strazi cu linii de tramvai-Calea Mosilor”, s-a solicitat constatarea unor nelegalitati referitoare la publicarea anunturilor de intentie si de participare precum si refuzul autoritatii contractante de a elibera documentati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si republicarea anuntului de participare cu respectarea termenelor legale.Respinge contestatia SC LEONHARD WEISS RO SRL Bucuresti  in baza art.270 alin(2) din OUG 34/2006 deoarece contestatorul nu s-a conformat obligatiei de a-si preciza obiectul contestatiei ,motivarea in drept si in fapt a cere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in conformitate cu dispozitiile art.280 alin.(1) OUG nr. 34/2006, aprobata prin Legea nr. 337/2006.</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15:00Z</dcterms:created>
  <dc:creator> </dc:creator>
  <dc:description/>
  <cp:keywords/>
  <dc:language>en-US</dc:language>
  <cp:lastModifiedBy> </cp:lastModifiedBy>
  <cp:lastPrinted>2007-01-04T13:38:00Z</cp:lastPrinted>
  <dcterms:modified xsi:type="dcterms:W3CDTF">2007-01-16T07:05:00Z</dcterms:modified>
  <cp:revision>3</cp:revision>
  <dc:subject/>
  <dc:title>Autoritatea Naţională pentru Reglementarea şi Monitorizarea Achiziţiilor Publice</dc:title>
</cp:coreProperties>
</file>