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/ 6C6 / 5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88 din 04.12.2006, depusă de S.C. CLINICA ROMGERMED S.R.L., cu sediul în Bucureşti, Bd.Drumul Taberei nr.12, bl.A2, ap.23-24, sector 6, împotriva procedurii de atribuire a contractului de servicii de medicina muncii, organizată de DIRECŢIA GENERALĂ DE ASISTENŢĂ SOCIALĂ ŞI PROTECŢIA COPILULUI SECTOR 4 BUCUREŞTI, în calitate de autoritate contractantă, s-a solicitat suspendarea procedurii de atribuire şi anularea deciziei de stabilire a ofertantului câştigător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-514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CLINICA ROMGERMED S.R.L., cu sediul în Bucureşti, Bd.Drumul Taberei nr.12, bl.A2, ap.23-24, sector 6, în contradictoriu cu DIRECŢIA GENERALĂ DE ASISTENŢĂ SOCIALĂ ŞI PROTECŢIA COPILULUI SECTOR 4 BUCUREŞTI cu sediul în Bucureşti, Şos.Olteniţei nr.252-254, bl.151, sector 4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52:00Z</dcterms:created>
  <dc:creator>sile</dc:creator>
  <dc:description/>
  <cp:keywords/>
  <dc:language>en-US</dc:language>
  <cp:lastModifiedBy> </cp:lastModifiedBy>
  <dcterms:modified xsi:type="dcterms:W3CDTF">2007-01-16T12:32:00Z</dcterms:modified>
  <cp:revision>7</cp:revision>
  <dc:subject/>
  <dc:title/>
</cp:coreProperties>
</file>