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001/2C2 /71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5.06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3785/20.04.2007, depusă de SC BRANTNER SERVICII ECOLOGICE SA cu sediul in Cluj piata 1Mai nr.1-2 impotriva deciziei de respingere a ofertantului contestator consemnata in procesul verbal de deschidere a ofertelor  emisa de CONSILIUL LOCAL CAZANESTI în calitate de autoritate contractantă în cadrul procedurii de atribuire prin „licitatie deschisa” a contractului de achizitie publica „concesionare serviciu public de salubrizare” s-a solicitat anularea hotararii de descalificare a contestatorului.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dmite contestatia formulata de SC BRANTNER SERVICII ECOLOGICE SA Cluj  in contradictoriu cu CONSILIUL LOCAL CAZANESTI.Dispune anularea deciziei de descalificare a ofertantului SC BRANTNER SERVICII ECOLOGICE SA Cluj.Dispune anularea procedurii de atribuire a contractulu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11:00Z</dcterms:created>
  <dc:creator> </dc:creator>
  <dc:description/>
  <cp:keywords/>
  <dc:language>en-US</dc:language>
  <cp:lastModifiedBy> </cp:lastModifiedBy>
  <cp:lastPrinted>2007-06-15T10:10:00Z</cp:lastPrinted>
  <dcterms:modified xsi:type="dcterms:W3CDTF">2007-06-18T13:33:00Z</dcterms:modified>
  <cp:revision>4</cp:revision>
  <dc:subject/>
  <dc:title/>
</cp:coreProperties>
</file>