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002/2C2 /8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442/03.05.2007, depusă de SC „TOP DIAGNOSTIC” SRL cu sediul în Bucureşti, str. Orlando nr.6, sector 1, înmatriculată la Registrul Comerţului sub nr. J40/4507/08.05.1998 având cod unic de înregistrare nr. 10572840 împotriva modalitatii de atribuire a contractului de achizitie publica de furnizare de „reactivi, consumabile si accesorii pentru laborator”, Coduri CPV: 24496500-2, 24496800-3, 26152331-7, 33140000-3, prin incheierea unui acord-cadru, aleasă de SPITALUL CLINIC DE PSIHIATRIE „Prof. Dr. Alex. Obregia” cu sediul în Bucureşti, Sos. Berceni nr. 10-12, sector 4, în calitate de autoritate contractantă, s-a solicitat anularea acestei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ca nefondată contestatia formulata de  SC „TOP DIAGNOSTIC” SRL Bucureşti în contradictoriu cu   SPITALUL CLINIC DE PSIHIATRIE „Prof. Dr. Alex. Obregia”  Bucureşti.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8:00Z</dcterms:created>
  <dc:creator> </dc:creator>
  <dc:description/>
  <cp:keywords/>
  <dc:language>en-US</dc:language>
  <cp:lastModifiedBy> </cp:lastModifiedBy>
  <cp:lastPrinted>2007-06-14T16:47:00Z</cp:lastPrinted>
  <dcterms:modified xsi:type="dcterms:W3CDTF">2007-06-18T13:32:00Z</dcterms:modified>
  <cp:revision>4</cp:revision>
  <dc:subject/>
  <dc:title/>
</cp:coreProperties>
</file>