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03 / C6 / 6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5.06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3554 din 17.04.2007, S.C. ROM TECH S.R.L., cu sediul în Sibiu, Str.Marius Sturza nr.5A, înregistrată la Oficiul Registrului Comerţului sub nr.J32/554/96, CUI R8944055, împotriva procedurii de atribuire, prin licitaţie deschisă, a contractului de furnizare corturi gonflabile pentru sinistraţi, organizată de PRIMĂRIA SECTORULUI 3, în calitate de autoritate contractantă, s-a solicitat anularea procedurii de atribuire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ROM TECH S.R.L., cu sediul în Sibiu, Str.Marius Sturza nr.5A, în contradictoriu cu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MĂRIA SECTORULUI 3, cu sediul în Bucureşti, Str.Parfumului nr.2-4, sector 3,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46:00Z</dcterms:created>
  <dc:creator>sile</dc:creator>
  <dc:description/>
  <cp:keywords/>
  <dc:language>en-US</dc:language>
  <cp:lastModifiedBy> </cp:lastModifiedBy>
  <dcterms:modified xsi:type="dcterms:W3CDTF">2007-06-18T13:32:00Z</dcterms:modified>
  <cp:revision>7</cp:revision>
  <dc:subject/>
  <dc:title>CONSILIUL   NAŢIONAL   DE SOLUŢIONARE A CONTESTAŢIILOR</dc:title>
</cp:coreProperties>
</file>