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004 /5C5 / 9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sub nr. 4498/04.05.2007 formulată de SC SELINA SRL, cu sediul în municipiul Oradea, Şoseaua Borşului </w:t>
      </w:r>
      <w:r>
        <w:rPr>
          <w:rFonts w:cs="Arial" w:ascii="Verdana" w:hAnsi="Verdana"/>
          <w:bCs/>
          <w:sz w:val="28"/>
          <w:szCs w:val="28"/>
          <w:lang w:val="ro-RO"/>
        </w:rPr>
        <w:t>nr. 14/A,</w:t>
      </w:r>
      <w:r>
        <w:rPr>
          <w:rFonts w:cs="Arial" w:ascii="Verdana" w:hAnsi="Verdana"/>
          <w:sz w:val="28"/>
          <w:szCs w:val="28"/>
          <w:lang w:val="ro-RO"/>
        </w:rPr>
        <w:t xml:space="preserve"> judeţul Bihor, înmatriculată la Oficiul Registrului Comerţului cu nr. J05/4771/1994, având CUI R6649997, împotriva raportului procedurii de atribuire, prin licitaţie deschisă, a contractului de achiziţie publică “reparaţii capitale la clădirea Primăriei Salonta”, organizată de autoritatea contractantă PRIMĂRIA MUNICIPIULUI SALONTA, cu sediul în municipiul Salonta, str. Republicii nr. 1, judeţul Bihor, s-a solicitat anularea actului atacat, analizarea ofertei contestatoarei şi considerarea acesteia ca fiind conformă caietului de sarcin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în parte contestaţia formulată de SC SELINA SRL, cu sediul în municipiul Oradea, Şoseaua Borşului </w:t>
      </w:r>
      <w:r>
        <w:rPr>
          <w:rFonts w:cs="Arial" w:ascii="Verdana" w:hAnsi="Verdana"/>
          <w:bCs/>
          <w:sz w:val="28"/>
          <w:szCs w:val="28"/>
          <w:lang w:val="ro-RO"/>
        </w:rPr>
        <w:t>nr. 14/A</w:t>
      </w:r>
      <w:r>
        <w:rPr>
          <w:rFonts w:cs="Arial" w:ascii="Verdana" w:hAnsi="Verdana"/>
          <w:sz w:val="28"/>
          <w:szCs w:val="28"/>
          <w:lang w:val="ro-RO"/>
        </w:rPr>
        <w:t>, judeţul Bihor în contradictoriu cu autoritatea contractantă PRIMĂRIA MUNICIPIULUI SALONTA, cu sediul în municipiul Salonta, str. Republicii nr. 1, judeţul Bihor şi dispune anularea în parte a raportului procedurii nr. 2442/26.04.2007, respectiv declararea ofertelor prezentate de SC EURAS SRL SATU MARE şi SC SELINA SRL ORADEA ca neconforme şi dispoziţia de anulare 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reexaminarea ofertelor prezentate de SC EURAS  SRL SATU MARE şi SC SELINA SRL ORADEA şi refacerea raportului procedurii în termen de 5 zil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pătul de cerere referitor la analizarea ofertei contestatoarei şi constatarea conformităţii acesteia, ca inadmisibil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58:00Z</dcterms:created>
  <dc:creator> </dc:creator>
  <dc:description/>
  <cp:keywords/>
  <dc:language>en-US</dc:language>
  <cp:lastModifiedBy> </cp:lastModifiedBy>
  <cp:lastPrinted>2007-06-15T15:00:00Z</cp:lastPrinted>
  <dcterms:modified xsi:type="dcterms:W3CDTF">2007-06-18T13:32:00Z</dcterms:modified>
  <cp:revision>13</cp:revision>
  <dc:subject/>
  <dc:title/>
</cp:coreProperties>
</file>