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005/ C3 / 122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18.06.2007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en-GB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31/22.05.2007 înregistrată la CNSC cu nr. 5831/22.05.2007, depusă de SC ANVELO SRL cu sediul în Braşov, b-dul Griviţei, nr. 46A, judeţul Braşov, înregistrată la Oficiul Registrului Comerţului cu nr. J08/3664/1993, CUI RO 5074351,</w:t>
      </w:r>
      <w:r>
        <w:rPr>
          <w:rFonts w:cs="Arial" w:ascii="Verdana" w:hAnsi="Verdana"/>
          <w:color w:val="000000"/>
          <w:sz w:val="28"/>
          <w:szCs w:val="28"/>
          <w:lang w:val="en-GB"/>
        </w:rPr>
        <w:t xml:space="preserve"> împotriva procedurii de licitaţie deschisă şi a deciziei de comunicare a rezultatului procedurii, emis</w:t>
      </w:r>
      <w:r>
        <w:rPr>
          <w:rFonts w:cs="Arial" w:ascii="Verdana" w:hAnsi="Verdana"/>
          <w:color w:val="000000"/>
          <w:sz w:val="28"/>
          <w:szCs w:val="28"/>
          <w:lang w:val="ro-RO"/>
        </w:rPr>
        <w:t>ă</w:t>
      </w:r>
      <w:r>
        <w:rPr>
          <w:rFonts w:cs="Arial" w:ascii="Verdana" w:hAnsi="Verdana"/>
          <w:color w:val="000000"/>
          <w:sz w:val="28"/>
          <w:szCs w:val="28"/>
          <w:lang w:val="en-GB"/>
        </w:rPr>
        <w:t xml:space="preserve"> de Societatea Naţională a Sării SA – Sucursala Tg. Ocna, cu sediul în Tg. Ocna, str. Salinei, nr. 2, judeţul Bacău în vederea atribuirii contractului de furnizare “autobuz transport persoane 1 buc. cod CPV 34144000-8”, s-a solicitat anularea deciziei de adjudecare, obligarea autorităţii contractante de a emite o nouă decizie, iar în subsidiar anularea întregii proceduri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ca inadmisibilă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48:00Z</dcterms:created>
  <dc:creator> </dc:creator>
  <dc:description/>
  <cp:keywords/>
  <dc:language>en-US</dc:language>
  <cp:lastModifiedBy> </cp:lastModifiedBy>
  <cp:lastPrinted>2007-06-15T09:06:00Z</cp:lastPrinted>
  <dcterms:modified xsi:type="dcterms:W3CDTF">2007-06-25T11:58:00Z</dcterms:modified>
  <cp:revision>4</cp:revision>
  <dc:subject/>
  <dc:title>decizie S.R.I.</dc:title>
</cp:coreProperties>
</file>