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009/C3/756</w:t>
      </w:r>
    </w:p>
    <w:p>
      <w:pPr>
        <w:pStyle w:val="Normal"/>
        <w:jc w:val="center"/>
        <w:rPr>
          <w:rFonts w:ascii="Verdana" w:hAnsi="Verdana" w:cs="Arial"/>
          <w:b/>
          <w:b/>
          <w:sz w:val="28"/>
          <w:szCs w:val="28"/>
          <w:lang w:val="ro-RO"/>
        </w:rPr>
      </w:pPr>
      <w:r>
        <w:rPr>
          <w:rFonts w:cs="Arial" w:ascii="Verdana" w:hAnsi="Verdana"/>
          <w:b/>
          <w:sz w:val="28"/>
          <w:szCs w:val="28"/>
          <w:lang w:val="ro-RO"/>
        </w:rPr>
        <w:t>Data: 18.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902 din 23.04.2007, depusă de SC CRUP SRL cu sediul în Braşov, str. Jepilor nr. 2, bloc A8, scara A, ap. 22, înregistrată la Oficiul Registrului Comerţului sub nr. J08/714/18.03.2005, CUI 17379520, reprezentată legal prin Brănescu Renata-Liliana în calitate de administrator, împotriva deciziei comisiei de evaluare, emise de Agenţia Judeţeană pentru Ocuparea Forţei de Muncă, cu sediul în Braşov, Str. Lungă nr. 1A, în calitate de autoritate contractantă în cadrul procedurii cerere de oferte organizată pentru atribuirea contractului „Servicii de formare profesională”, s-a solicitat anularea deciziei de atribuire a contractului de achiziţie publică având ca obiect prestarea serviciilor de formare profesională – curs inspector resurse umane – iniţiere, corectarea erorii materiale şi reevaluarea tuturor ofertelor depuse în vederea atribuirii contractului de achiziţie public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nefondată. </w:t>
      </w:r>
    </w:p>
    <w:p>
      <w:pPr>
        <w:pStyle w:val="Normal"/>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15T10:38:00Z</cp:lastPrinted>
  <dcterms:modified xsi:type="dcterms:W3CDTF">2007-06-25T11:57:00Z</dcterms:modified>
  <cp:revision>107</cp:revision>
  <dc:subject/>
  <dc:title>C</dc:title>
</cp:coreProperties>
</file>