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010/ C3 /767 </w:t>
      </w:r>
    </w:p>
    <w:p>
      <w:pPr>
        <w:pStyle w:val="Normal"/>
        <w:jc w:val="center"/>
        <w:rPr/>
      </w:pPr>
      <w:r>
        <w:rPr>
          <w:rFonts w:cs="Arial" w:ascii="Verdana" w:hAnsi="Verdana"/>
          <w:b/>
          <w:sz w:val="28"/>
          <w:szCs w:val="28"/>
          <w:lang w:val="ro-RO"/>
        </w:rPr>
        <w:t xml:space="preserve">Data:18.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973 din 23 aprilie 2007, depusă de SC AMIRAS C&amp;L IMPEX SRL, cu sediul în Târgovişte, str. Constantin Brâncoveanu nr. 66A, jud. Dâmboviţa, înregistrată la Oficiul Registrului Comerţului sub nr. J15/530/1992, CUI R917713, împotriva rezultatului procedurii de atribuire organizate de Consiliul Local al Comunei Pieleşti, cu sediul în str. Gheorghiţă Geolgău nr. 188, Pieleşti, judeţul Dolj, în calitate de autoritate contractantă, pentru atribuirea, prin cerere de oferte, a contractului de lucrări „iluminat stradal, cod CPV 28825300-4, 28815822-6”, s-a solicitat Consiliului, constatarea nerespectării de către autoritatea contractantă a criteriului de atribuire stabilit în procedură şi constatarea că oferta cu preţul cel mai scăzut aparţine contestatorulu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în part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raportul procedurii de atribuire nr. 2348/17.04.2007.</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 conform motivării de mai jos.</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2:00Z</dcterms:created>
  <dc:creator> viorel</dc:creator>
  <dc:description/>
  <cp:keywords/>
  <dc:language>en-US</dc:language>
  <cp:lastModifiedBy> </cp:lastModifiedBy>
  <cp:lastPrinted>2007-01-05T13:47:00Z</cp:lastPrinted>
  <dcterms:modified xsi:type="dcterms:W3CDTF">2007-06-25T11:56:00Z</dcterms:modified>
  <cp:revision>13</cp:revision>
  <dc:subject/>
  <dc:title>C</dc:title>
</cp:coreProperties>
</file>