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11/ 2C2 /143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8.06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 6926/05.06.2007 formulată de </w:t>
      </w:r>
      <w:r>
        <w:rPr>
          <w:rFonts w:cs="Arial" w:ascii="Verdana" w:hAnsi="Verdana"/>
          <w:sz w:val="28"/>
          <w:szCs w:val="28"/>
          <w:lang w:val="ro-RO"/>
        </w:rPr>
        <w:t>SC STRING SRL, cu sediul în Buzău, strada Libertăţii nr. 37, judetul Buzau, înregistrată la Registrul Comerţului sub nr. J10/78/2000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rezultatului procedurii comunicat prin adresa nr. 101/210/28.05.2007 si a deciziei de reluare a procedurii emise de</w:t>
      </w:r>
      <w:r>
        <w:rPr>
          <w:rFonts w:cs="Arial" w:ascii="Verdana" w:hAnsi="Verdana"/>
          <w:sz w:val="28"/>
          <w:szCs w:val="28"/>
          <w:lang w:val="ro-RO"/>
        </w:rPr>
        <w:t xml:space="preserve">  SC ACETI SA SLATINA cu sediul în Slatina, strada Artileriei nr.2, judetul Olt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a contractantă, în cadrul procedurii de atribuire prin „cerere de oferte” a </w:t>
      </w:r>
      <w:r>
        <w:rPr>
          <w:rFonts w:cs="Arial" w:ascii="Verdana" w:hAnsi="Verdana"/>
          <w:sz w:val="28"/>
          <w:szCs w:val="28"/>
          <w:lang w:val="ro-RO"/>
        </w:rPr>
        <w:t xml:space="preserve"> contractului de  „Achiziţie cuplaje flexibile”, s-a solicitat  suspendarea reluării procedurii de atribuire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(7) din OUG nr. 34/2006 se ia act  de renunţarea la  contestaţia formulată  de  SC STRING SRL Buzău in contradictoriu cu autoritatea contractantă SC ACETI SA SLATINA.</w:t>
        <w:tab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39:00Z</dcterms:created>
  <dc:creator> </dc:creator>
  <dc:description/>
  <cp:keywords/>
  <dc:language>en-US</dc:language>
  <cp:lastModifiedBy> </cp:lastModifiedBy>
  <cp:lastPrinted>2007-06-18T11:58:00Z</cp:lastPrinted>
  <dcterms:modified xsi:type="dcterms:W3CDTF">2007-06-25T11:56:00Z</dcterms:modified>
  <cp:revision>4</cp:revision>
  <dc:subject/>
  <dc:title/>
</cp:coreProperties>
</file>