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6"/>
          <w:szCs w:val="36"/>
          <w:lang w:val="ro-RO"/>
        </w:rPr>
      </w:pPr>
      <w:r>
        <w:rPr>
          <w:rFonts w:cs="Arial" w:ascii="Wide Latin" w:hAnsi="Wide Latin"/>
          <w:b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4/C6/5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 2784/F891/05.04.2007, depusă de SC Sante International SA cu sediul în Bucureşti, B-dul Mihai Bravu nr. 7, bl. 37-37A, ap. 4, sector 2, J40/23964/1992, CIF: RO3210015, reprezentată legal prin Alexandru Gabriel Ciuperca, împotriva caietului de sarcini şi a răspunsului la clarificări, din cadrul procedurii de cerere de oferte, în vederea atribuirii contractului având ca obiect ,, Antiseptice şi dezinfectanţi-cod CPV 24431600-0 ”  organizată de către Institutul de Endocrinologie C.I.Parhon Bucureşti cu sediul în Bucureşti, B-dul Aviatorilor nr. 34-36, sector 1, în calitate de autoritate contractantă, s-a solicitat admiterea contestaţiei, anularea documentaţiei de atribuire, obligarea autorităţii contractante de a emite un alt act, obligarea autorităţii contractante de a lua orice alte măsuri necesare pentru remedierea actelor ce afectează procedura de atribuire, obligarea autorităţii contractante la remedierea actului atacat cu obligarea acesteia de a elabora un nou caiet de sarcini complet, cu specificaţii tehnice clare şi fără ambiguităţi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, în parte, contestaţia formulată de SC Sante International SA, cu sediul în Bucureşti, B-dul Mihai Bravu nr. 7, bl. 37-37A, ap. 4, sector 2, în contradictoriu cu Institutul de Endocrinologie C.I.Parhon Bucureşti cu sediul în Bucureşti, B-dul Aviatorilor nr. 34-36, sector 1, cu privire la remedie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remedierea documentaţiei de atribuire, în termen de 3 zile de la primirea prezentei, în sensul modificării cerinţei din caietul de sarcini, pentru produsul sterilizant la rece pentru sterilizarea instrumentarului medico-chirurgical, referitoare la timpul de contact obligatoriu pentru validarea testării, de la 10 minute la 60 min±10 se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pătul de cerere cu privire la suspendarea de drept a procedurii de atribuire, ca inadmisibi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petele de cerere cu privire la anularea documentaţiei de atribuire şi cu privire la obligarea autorităţii contractante la elaborarea unui nou caiet de sarcini, ca nefond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7:00Z</dcterms:created>
  <dc:creator> </dc:creator>
  <dc:description/>
  <cp:keywords/>
  <dc:language>en-US</dc:language>
  <cp:lastModifiedBy> </cp:lastModifiedBy>
  <cp:lastPrinted>2007-06-08T11:26:00Z</cp:lastPrinted>
  <dcterms:modified xsi:type="dcterms:W3CDTF">2007-06-25T11:55:00Z</dcterms:modified>
  <cp:revision>4</cp:revision>
  <dc:subject/>
  <dc:title>C</dc:title>
</cp:coreProperties>
</file>