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1015/C6/59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18.06.2007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fr-FR"/>
        </w:rPr>
        <w:t xml:space="preserve">Prin contestaţia nr. 73/11.04.2007 înregistrată la CNSC cu nr. 3011/F955/11.04.2007 depusă de S.C. Sanevit 2003 SA cu sediul în Arad, </w:t>
      </w:r>
      <w:r>
        <w:rPr>
          <w:rFonts w:cs="Verdana" w:ascii="Verdana" w:hAnsi="Verdana"/>
          <w:sz w:val="28"/>
          <w:szCs w:val="28"/>
          <w:lang w:val="ro-RO"/>
        </w:rPr>
        <w:t xml:space="preserve">str. Petru Rareş nr.129, judeţul Arad înregistrată la Oficiul Registrului Comerţului cu nr. J02/1635/2003, C.U.I. R 15973541, reprezentată legal prin Pavel Negru  în calitate de director general, împotriva procedurii de atribuire prin cerere de ofertă a contractului de achiziţie publică având ca obiect ,,Ace medicale de unică folosinţă’’, organizată de către Spitalul Clinic de Urgenţă Tg-Mureş, cu sediul în Tg-Mureş, str. Gh. Marinescu nr. 50, în calitate de autoritate contractantă, s-a solicitat reluarea procedurii de atribuire, prin reevaluarea ofertei pentru acele G 22X1 1/4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Respinge contestaţia formulată de S.C.</w:t>
      </w:r>
      <w:r>
        <w:rPr>
          <w:rFonts w:cs="Verdana" w:ascii="Verdana" w:hAnsi="Verdana"/>
          <w:sz w:val="28"/>
          <w:szCs w:val="28"/>
        </w:rPr>
        <w:t xml:space="preserve"> Sanevit 2003 SA</w:t>
      </w:r>
      <w:r>
        <w:rPr>
          <w:rFonts w:cs="Arial" w:ascii="Verdana" w:hAnsi="Verdana"/>
          <w:color w:val="000000"/>
          <w:sz w:val="28"/>
          <w:szCs w:val="28"/>
        </w:rPr>
        <w:t xml:space="preserve"> în contradictoriu cu </w:t>
      </w:r>
      <w:r>
        <w:rPr>
          <w:rFonts w:cs="Verdana" w:ascii="Verdana" w:hAnsi="Verdana"/>
          <w:sz w:val="28"/>
          <w:szCs w:val="28"/>
        </w:rPr>
        <w:t xml:space="preserve">Spitalul Clinic de Urgenţă Tg-Mureş </w:t>
      </w:r>
      <w:r>
        <w:rPr>
          <w:rFonts w:cs="Arial" w:ascii="Verdana" w:hAnsi="Verdana"/>
          <w:color w:val="000000"/>
          <w:sz w:val="28"/>
          <w:szCs w:val="28"/>
        </w:rPr>
        <w:t>în temeiul art. 270 alin.2 din O.U.G. nr.34/2006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a urmare a neconformării la obligaţia impusă de Consiliu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39:00Z</dcterms:created>
  <dc:creator> </dc:creator>
  <dc:description/>
  <cp:keywords/>
  <dc:language>en-US</dc:language>
  <cp:lastModifiedBy> </cp:lastModifiedBy>
  <cp:lastPrinted>2007-04-16T10:47:00Z</cp:lastPrinted>
  <dcterms:modified xsi:type="dcterms:W3CDTF">2007-06-25T11:55:00Z</dcterms:modified>
  <cp:revision>4</cp:revision>
  <dc:subject/>
  <dc:title>Autoritatea Naţională pentru Reglementarea şi Monitorizarea Achiziţiilor Publice</dc:title>
</cp:coreProperties>
</file>