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016 /C1 / 134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6363/29.05.2007 formulată de SC AUTOMOBILE BAVARIA SRL , cu sediul în Braşov, Str. M. Sadoveanu nr. 3, înregistrată la Oficiul Registrului Comerţului cu nr. J08/769/1994, Atribut Fiscal RO5250286, reprezentată legal prin dl. Michael Schmidt – Director General, împotriva Documentaţiei de atribuire emise de autoritatea contractantă SERVICIUL DE PROTECŢIE ŞI PAZĂ UM 0149F  cu sediul în Bucureşti, Calea 13 Septembrie nr. 1-3, (Palatul Parlamentului Corp B3I), sector 5,  în cadrul procedurii de licitaţie deschisă pentru achiziţia publică a 19 autoturisme de teren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7 din OUG nr. 34/2006 Consiliul ia act de renunţarea la contestaţia formulată de SC AUTOMOBILE BAVARIA SRL în contradictoriu cu autoritatea contractantă SERVICIUL DE PROTECŢIE ŞI PAZĂ UM 0149F Bucureşt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52:00Z</dcterms:created>
  <dc:creator> </dc:creator>
  <dc:description/>
  <cp:keywords/>
  <dc:language>en-US</dc:language>
  <cp:lastModifiedBy> </cp:lastModifiedBy>
  <cp:lastPrinted>2007-06-18T11:54:00Z</cp:lastPrinted>
  <dcterms:modified xsi:type="dcterms:W3CDTF">2007-06-25T11:55:00Z</dcterms:modified>
  <cp:revision>20</cp:revision>
  <dc:subject/>
  <dc:title/>
</cp:coreProperties>
</file>