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017 / 5C5 / 1407</w:t>
      </w:r>
    </w:p>
    <w:p>
      <w:pPr>
        <w:pStyle w:val="Normal"/>
        <w:jc w:val="center"/>
        <w:rPr/>
      </w:pPr>
      <w:r>
        <w:rPr>
          <w:rFonts w:cs="Arial" w:ascii="Verdana" w:hAnsi="Verdana"/>
          <w:b/>
          <w:sz w:val="28"/>
          <w:szCs w:val="28"/>
          <w:lang w:val="ro-RO"/>
        </w:rPr>
        <w:t xml:space="preserve">Data: 18.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80/01.06.2007, înregistrată la CNSC sub nr. 6652/01.06.2007, formulată de SC MARKETING &amp; MANAGEMENT SRL, cu sediul în municipiul Slatina, str. Primăverii nr. 14, bl. GA15, sc. A, ap. 23, judeţul Olt, înregistrată la Oficiul Registrului Comerţului cu nr. J28/260/2001, având CUI RO14156051, în contradictoriu cu autoritatea contractantă SC CEZ DISTRIBUŢIE SA, cu sediul în municipiul Craiova, str. Brestei nr. 2, judeţul Dolj, în cadrul procedurii de atribuire prin cerere de oferte a contractului de servicii de proiectare pentru investiţiile </w:t>
      </w:r>
      <w:r>
        <w:rPr>
          <w:rFonts w:cs="Arial" w:ascii="Verdana" w:hAnsi="Verdana"/>
          <w:bCs/>
          <w:sz w:val="28"/>
          <w:szCs w:val="28"/>
          <w:lang w:val="ro-RO"/>
        </w:rPr>
        <w:t>”Modernizare echipamente PTA aparţinând PE Corabia”, “Modernizare LEA20kV municipiul Slatina”, „Modernizare derivaţie Fagetelu din LEA 20kV Oteşti-Sâmbureşti”, „Modernizare FDCP municipiul Slatina”, “Modernizare echipamente şi telecomenzi PA HCC Caracal+PA Spital Scorniceşti”, s-a solicitat Consiliului Naţional de Soluţionare a Contestaţiilor “să intervină pentru ca autoritatea contractantă să hotărască care sunt ofertanţii câştigători în condiţiile Codului munc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MARKETING &amp; MANAGEMENT SRL, cu sediul în municipiul Slatina, str. Primăverii nr. 14, bl. GA15, sc. A, ap. 23, judeţul Olt, în contradictoriu cu autoritatea contractantă SC CEZ DISTRIBUŢIE SA, cu sediul în municipiul Craiova, str. Brestei nr. 2, judeţul Dolj.</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18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1:00Z</dcterms:created>
  <dc:creator> </dc:creator>
  <dc:description/>
  <cp:keywords/>
  <dc:language>en-US</dc:language>
  <cp:lastModifiedBy> </cp:lastModifiedBy>
  <cp:lastPrinted>2007-06-18T12:27:00Z</cp:lastPrinted>
  <dcterms:modified xsi:type="dcterms:W3CDTF">2007-06-25T11:55:00Z</dcterms:modified>
  <cp:revision>7</cp:revision>
  <dc:subject/>
  <dc:title/>
</cp:coreProperties>
</file>