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018 / 69C7 / 108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8.06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770 din 14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5274 din 14.05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C&amp;A Company Impex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ucuresti, B-dul Ghencea nr. 134, Sector 6, CUI R6714181, împotriva rezultatului procedurii de atribuire derulata de către Serviciul de Ambulanta Judetean Arad, cu sediul in Arad, Str. Oituz nr. 1-5 Jud. Arad, în calitate de autoritate contractantă, în cadrul procedurii de cerere de oferte pentru atribuirea  contractului de furnizare „echipamente pentru personalul operativ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repet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ocazionate de solutionare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nr. </w:t>
      </w:r>
      <w:r>
        <w:rPr>
          <w:rFonts w:cs="Arial" w:ascii="Verdana" w:hAnsi="Verdana"/>
          <w:sz w:val="28"/>
          <w:szCs w:val="26"/>
          <w:lang w:val="ro-RO"/>
        </w:rPr>
        <w:t>770 din 14.05.2007,</w:t>
      </w:r>
      <w:r>
        <w:rPr>
          <w:rFonts w:cs="Arial" w:ascii="Verdana" w:hAnsi="Verdana"/>
          <w:color w:val="000000"/>
          <w:sz w:val="28"/>
          <w:szCs w:val="20"/>
        </w:rPr>
        <w:t xml:space="preserve"> de catre contesta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8T12:54:00Z</cp:lastPrinted>
  <dcterms:modified xsi:type="dcterms:W3CDTF">2007-06-25T11:55:00Z</dcterms:modified>
  <cp:revision>326</cp:revision>
  <dc:subject/>
  <dc:title>C</dc:title>
</cp:coreProperties>
</file>