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2/C3/412-2006</w:t>
      </w:r>
    </w:p>
    <w:p>
      <w:pPr>
        <w:pStyle w:val="Normal"/>
        <w:jc w:val="center"/>
        <w:rPr/>
      </w:pPr>
      <w:r>
        <w:rPr>
          <w:rFonts w:cs="Arial" w:ascii="Verdana" w:hAnsi="Verdana"/>
          <w:b/>
          <w:sz w:val="28"/>
          <w:szCs w:val="28"/>
          <w:lang w:val="ro-RO"/>
        </w:rPr>
        <w:t xml:space="preserve">Data: 26.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3456/17.11.2006, înregistrată la CNSC cu nr. 1608 din 20 noiembrie 2006, depusă de S.C. Institutul de Cercetări în Transporturi - INCERTRANS SA, cu sediul în Bucureşti, Calea Griviţei nr. 391-393, sector 1, înregistrată la Oficiul Registrului Comerţului sub nr. J40/17093/1993, CUI R4282451, împotriva deciziei de respingere a ofertei sale depuse în cadrul procedurii de achiziţie publică prin licitaţie deschisă, organizată de Primăria Municipiului Rm. Vâlcea, cu sediul în Rm. Vâlcea, str. General Praporgescu nr. 14, în calitate de Autoritate contractantă, pentru achiziţia de servicii ”întocmire studiu de trafic în Municipiul Rm Vâlcea”, s-a solicitat anularea procedurii amintite şi organizarea unei noi proceduri având acelaşi obiect.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şi anulează procedura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18:00Z</dcterms:created>
  <dc:creator> </dc:creator>
  <dc:description/>
  <cp:keywords/>
  <dc:language>en-US</dc:language>
  <cp:lastModifiedBy> </cp:lastModifiedBy>
  <cp:lastPrinted>2007-01-05T13:47:00Z</cp:lastPrinted>
  <dcterms:modified xsi:type="dcterms:W3CDTF">2007-01-30T07:18:00Z</dcterms:modified>
  <cp:revision>2</cp:revision>
  <dc:subject/>
  <dc:title>C</dc:title>
</cp:coreProperties>
</file>