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Tel. +4 021 3104641 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20/67C7/121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6.2007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5801/21.05.2007, depusă de S.C. Global Information Company S.R.L. – Agenţia de presă NewsIN cu sediul în Bucureşti, str. Gheorghe Brătianu nr. 26, mansardă, camera 6, sector 1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UI 18510940, privind procedura de „negociere directă” organizată </w:t>
      </w:r>
      <w:r>
        <w:rPr>
          <w:rFonts w:cs="Arial" w:ascii="Verdana" w:hAnsi="Verdana"/>
          <w:sz w:val="28"/>
          <w:szCs w:val="28"/>
          <w:lang w:val="ro-RO"/>
        </w:rPr>
        <w:t>de Autoritatea pentru Valorificarea Activelor Statului cu sediul în Bucureşti, str. Cpt. Av. Alexandru Şerbănescu nr. 50, sector 1, în vederea atribuirii contractului de servicii de furnizare flux de ştiri, a fost sesizat Consiliul cu privire la faptul că autoritatea are obligaţia dea aplica criterii obiective referitoare la capacitatea tehnică şi cea economico-financiară a candidatului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Global Information Company S.R.L. – Agenţia de presă NewsIN în contradictoriu cu Autoritatea pentru Valorificarea Activelor Statului,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440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3:16:00Z</dcterms:created>
  <dc:creator>viorel </dc:creator>
  <dc:description/>
  <cp:keywords/>
  <dc:language>en-US</dc:language>
  <cp:lastModifiedBy> </cp:lastModifiedBy>
  <cp:lastPrinted>2007-06-18T10:50:00Z</cp:lastPrinted>
  <dcterms:modified xsi:type="dcterms:W3CDTF">2007-06-25T11:54:00Z</dcterms:modified>
  <cp:revision>88</cp:revision>
  <dc:subject/>
  <dc:title>C</dc:title>
</cp:coreProperties>
</file>