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021/C3/8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6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</w:rPr>
        <w:t xml:space="preserve">SC RAMILA WORLD TRADE SRL cu sediul în Bucureşti, b-dul Iuliu Maniu, nr. 6, sector 6, înregistrată la Registrul Comerţului cu nr. J40/17524/2004, CUI R16893890 a depus contestaţia înregistrată la CNSC cu nr. 4136/26.04.2007 împotriva deciziei nr. 3834/13.04.2007 a autorităţii contractante cu privire la descalificarea ofertei sale în procedura de licitaţie deschisă organizată de către REGIA NAŢIONALĂ A PĂDURILOR – DIRECŢIA SILVICĂ Tg. Jiu cu sediul în Tg. Jiu, str. </w:t>
      </w:r>
      <w:r>
        <w:rPr>
          <w:rFonts w:cs="Verdana" w:ascii="Verdana" w:hAnsi="Verdana"/>
          <w:sz w:val="28"/>
          <w:szCs w:val="28"/>
          <w:lang w:val="fr-FR"/>
        </w:rPr>
        <w:t xml:space="preserve">Lt. Col. Dumitru Petrescu, nr. 3, judeţul Gorj în calitate de autoritate contractantă pentru atribuirea contractului de furnizare “cartuşe toner pentru fotocopiatoare, cartuşe toner imprimante şi cartuşe cerneală imprimante”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Respinge contestaţia ca lipsită de obiect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Dispune continuarea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1:00Z</dcterms:created>
  <dc:creator> </dc:creator>
  <dc:description/>
  <cp:keywords/>
  <dc:language>en-US</dc:language>
  <cp:lastModifiedBy> </cp:lastModifiedBy>
  <cp:lastPrinted>2007-05-16T15:40:00Z</cp:lastPrinted>
  <dcterms:modified xsi:type="dcterms:W3CDTF">2007-06-25T11:54:00Z</dcterms:modified>
  <cp:revision>4</cp:revision>
  <dc:subject/>
  <dc:title>Autoritatea Naţională pentru Reglementarea şi Monitorizarea Achiziţiilor Publice</dc:title>
</cp:coreProperties>
</file>