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022/2C2 /748</w:t>
      </w:r>
    </w:p>
    <w:p>
      <w:pPr>
        <w:pStyle w:val="Normal"/>
        <w:jc w:val="center"/>
        <w:rPr/>
      </w:pPr>
      <w:r>
        <w:rPr>
          <w:rFonts w:cs="Arial" w:ascii="Verdana" w:hAnsi="Verdana"/>
          <w:b/>
          <w:sz w:val="28"/>
          <w:szCs w:val="28"/>
          <w:lang w:val="ro-RO"/>
        </w:rPr>
        <w:t xml:space="preserve">Data:18.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3879/23.04.2007, depusă de SC VIC PROD SRL Rm Valcea si de SC SCAVIL SA Rm. Valcea impotriva deciziei de admitere in procedura a ofertantului SC LACTA SA Giurgiu  emisa de SPITALUL JUDETEAN DE URGENTA VALCEA în calitate de autoritate contractantă în cadrul procedurii de atribuire prin „cerere de oferta” a contractului de achizitie publica „produse lactate” s-a solicitat anularea hotararii de calificare a ofertantului SC LACTA SA Giurgiu  pentru neindeplinirea cerintelor de calificare si selectie impuse prin documentati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a contestatia formulata de SC VIC PROD SRL Rm Valcea si de SC SCAVIL SA Rm. Valcea  in contradictoriu cu SPITALUL JUDETEAN DE URGENTA VALCEA in conformitate cu prevederile art.278 alin(5) din OUG 34/2006.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9:00Z</dcterms:created>
  <dc:creator> </dc:creator>
  <dc:description/>
  <cp:keywords/>
  <dc:language>en-US</dc:language>
  <cp:lastModifiedBy> </cp:lastModifiedBy>
  <cp:lastPrinted>2007-06-19T08:24:00Z</cp:lastPrinted>
  <dcterms:modified xsi:type="dcterms:W3CDTF">2007-06-25T11:54:00Z</dcterms:modified>
  <cp:revision>5</cp:revision>
  <dc:subject/>
  <dc:title/>
</cp:coreProperties>
</file>