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Tel. +4 021 3104641  Fax. </w:t>
      </w:r>
      <w:r>
        <w:rPr>
          <w:rFonts w:cs="Verdana" w:ascii="Verdana" w:hAnsi="Verdana"/>
          <w:sz w:val="20"/>
          <w:szCs w:val="20"/>
        </w:rPr>
        <w:t>+4 021 3104642    www.cnsc.r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025/ C1 614/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8.06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3059 din 12.04.2007, formulată de către SC ORANGE ROMANIA SA cu sediul în Bucureşti D-dul Lascăr Catargiu, nr. 51-53, sector 1, înregistrată la ORC cu nr.J40/10178/1996, CUI 9010105, reprezentată de către d-na Mirela Rădulescu,în calitate de „Legal&amp;Tax Manager” împotriva deciziei autorităţii contractante în cadrul procedurii de licitaţie deschisă în vederea atribuirii contractului de achiziţie publică „Servicii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 telefonie mobilă (GSM)”COD CPV 64212000-5, organizată de CONSILIUL JUDEŢEAN TELEORMAN cu sediul în Alexandria, str. Dunării, nr.178, judeţul Teleorman, în calitate de autoritate contractantă, s-a solicitat obligarea autorităţii contractante de a anula toate actele de procedură care au condus la desemnarea ca ofertă câştigătoare a ofertei depuse de SC Vodafone Romania SA şi   obligarea autorităţii contractante de a remedia toate actele ce au afectat procedura de atribuire, anume obligarea acesteia de a reanaliza în detaliu ofertele depuse, în vederea stabilirii în mod corect a ofertei câştigătoar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Admite contestaţia formulată de către SC ORANGE ROMÂNIA SA în contradictoriu cu CONSILIUL JUDEŢEAN TELEORMAN 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Dispune, anularea Raportului  Procedurii  de  Atribuire  nr. 3085 din 03.04.2007 şi a actelor subsecvente.</w:t>
        <w:br/>
        <w:t xml:space="preserve">       Dispune continuarea procedurii prin reevaluarea ofertelor depuse,    după  verificarea  respectiv  certificarea ofertei depuse de  SC Vodafone România SA, privind  specificaţiile  tehnice  impuse  de caietul de sarcini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78 alin.(5) din OUG nr. 34/2006, aprobată cu modificări şi complet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627" w:gutter="0" w:header="0" w:top="360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00:00Z</dcterms:created>
  <dc:creator> </dc:creator>
  <dc:description/>
  <cp:keywords/>
  <dc:language>en-US</dc:language>
  <cp:lastModifiedBy> </cp:lastModifiedBy>
  <cp:lastPrinted>2007-06-18T16:48:00Z</cp:lastPrinted>
  <dcterms:modified xsi:type="dcterms:W3CDTF">2007-06-25T11:52:00Z</dcterms:modified>
  <cp:revision>4</cp:revision>
  <dc:subject/>
  <dc:title/>
</cp:coreProperties>
</file>