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26/ C6 / 1507</w:t>
      </w:r>
    </w:p>
    <w:p>
      <w:pPr>
        <w:pStyle w:val="Normal"/>
        <w:jc w:val="center"/>
        <w:rPr/>
      </w:pPr>
      <w:r>
        <w:rPr>
          <w:rFonts w:cs="Arial" w:ascii="Verdana" w:hAnsi="Verdana"/>
          <w:b/>
          <w:sz w:val="28"/>
          <w:szCs w:val="28"/>
          <w:lang w:val="ro-RO"/>
        </w:rPr>
        <w:t>Data: 19.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7060/06.06.2007, exemplarul transmis prin fax şi cu nr.7391 din 11.06.2007 cel original, transmis prin poştă, depusă de S.C. SPIRI COM S.R.L.,  cu sediul în Bucureşti, Str. Codrii Neamţului nr.11, bl.2, sc.1, parter, ap.3, sect.3, având număr de înregistrare la Oficiul Registrului Comerţului J40 /25308/1992, CUI R 2632267, împotriva procesului verbal de deschidere a ofertelor nr.23314 din 22.05.2007 şi a comunicării rezultatului procedurii, emise de DIRECŢIA GENERALĂ DE ASISTENŢĂ SOCIALĂ ŞI PROTECŢIA COPILULUI (D.G.A.S.P.C.) TIMIŞ, cu sediul în Timişoara,  P-ţa Regina Maria nr.3, jud. Timiş, în calitate de autoritate contractantă, în cadrul procedurii de atribuire, prin licitaţie deschisă, a contractului de servicii de proiectare </w:t>
      </w:r>
      <w:r>
        <w:rPr>
          <w:rFonts w:cs="Arial" w:ascii="Verdana" w:hAnsi="Verdana"/>
          <w:sz w:val="28"/>
          <w:szCs w:val="28"/>
          <w:lang w:val="es-ES"/>
        </w:rPr>
        <w:t xml:space="preserve">“Centru de recuperare şi reabilitare neuropsihiatrică - Sinersig” </w:t>
      </w:r>
      <w:r>
        <w:rPr>
          <w:rFonts w:cs="Arial" w:ascii="Verdana" w:hAnsi="Verdana"/>
          <w:sz w:val="28"/>
          <w:szCs w:val="28"/>
          <w:lang w:val="ro-RO"/>
        </w:rPr>
        <w:t>cod CPV 74222300-4, s-a solicitat anularea procedurii de atribuire a contractului de achiziţie publică.</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a formulată de S.C. SPIRI COM S.R.L., cu sediul în Bucureşti, Str. Codrii Neamţului nr.11, bl.2, sc.1, parter, ap.3, sect.3, în contradictoriu cu D.G.A.S.P.C. TIMIŞ, cu sediul în Timişoara,  P-ţa Regina Maria nr.3, jud. Timiş.</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51:00Z</dcterms:created>
  <dc:creator>sile</dc:creator>
  <dc:description/>
  <cp:keywords/>
  <dc:language>en-US</dc:language>
  <cp:lastModifiedBy> </cp:lastModifiedBy>
  <cp:lastPrinted>2007-06-18T16:20:00Z</cp:lastPrinted>
  <dcterms:modified xsi:type="dcterms:W3CDTF">2007-06-25T11:52:00Z</dcterms:modified>
  <cp:revision>13</cp:revision>
  <dc:subject/>
  <dc:title>CONSILIUL   NAŢIONAL   DE SOLUŢIONARE A CONTESTAŢIILOR</dc:title>
</cp:coreProperties>
</file>