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27 / C6 / 120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5730 din 21.05.2007, depusă de S.C. RIK S.R.L., cu sediul în Constanţa, Str.Aristide Caratzali nr.23, jud.Constanţa, înregistrată la Registrul Comerţului sub nr. J13/3643/1991, CIF ro1889794, cu privire la procedura de atribuire, prin licitaţie deschisă, a contractului de furnizare produse şi materiale consumabile necesare exploatării imprimantelor şi echipamentelor telefaximil, organizată de MINISTERUL APĂRĂRII NAŢIONALE-U.M. 02022 Constanţa, cu sediul în Constanţa, Str.Fulgerului nr.99, jud.Constanţa, s-a solicitat anularea deciziei prin care a fost respinsă oferta depusă de contestatoare şi obligarea autorităţii contractante de a emite o nouă decizie prin care să fie declarată drept câştigătoare oferta S.C. RIK S.R.L., iar în subsidiar anularea procedurii de atribuire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Ia act de renunţarea la contestaţia formulată de S.C. RIK                 S.R.L., cu sediul în Constanţa, Str.Aristide Caratzali nr.23, jud.Constanţa.</w:t>
      </w:r>
    </w:p>
    <w:sectPr>
      <w:footerReference w:type="default" r:id="rId3"/>
      <w:type w:val="nextPage"/>
      <w:pgSz w:w="12240" w:h="15840"/>
      <w:pgMar w:left="180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57:00Z</dcterms:created>
  <dc:creator>sile</dc:creator>
  <dc:description/>
  <cp:keywords/>
  <dc:language>en-US</dc:language>
  <cp:lastModifiedBy> </cp:lastModifiedBy>
  <cp:lastPrinted>2007-06-19T09:42:00Z</cp:lastPrinted>
  <dcterms:modified xsi:type="dcterms:W3CDTF">2007-06-25T11:52:00Z</dcterms:modified>
  <cp:revision>10</cp:revision>
  <dc:subject/>
  <dc:title>CONSILIUL   NAŢIONAL   DE SOLUŢIONARE A CONTESTAŢIILOR</dc:title>
</cp:coreProperties>
</file>