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1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029 / C6 /456</w:t>
      </w:r>
    </w:p>
    <w:p>
      <w:pPr>
        <w:pStyle w:val="Normal"/>
        <w:jc w:val="center"/>
        <w:rPr/>
      </w:pPr>
      <w:r>
        <w:rPr>
          <w:rFonts w:cs="Arial" w:ascii="Verdana" w:hAnsi="Verdana"/>
          <w:b/>
          <w:sz w:val="28"/>
          <w:szCs w:val="28"/>
          <w:lang w:val="ro-RO"/>
        </w:rPr>
        <w:t>Data: 19.06.2007</w:t>
      </w:r>
      <w:r>
        <w:rPr>
          <w:rFonts w:cs="Arial" w:ascii="Arial" w:hAnsi="Arial"/>
          <w:b/>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2400 din 27.03.2007, depusă de S.C. MEDIASUD MANAGEMENT S.A., cu sediul în Craiova, Str.Câmpia Islaz nr.97 A, jud.Dolj, înregistrată la Oficiul Registrului Comerţului cu nr. J16/303/2003, CIF RO15261543, împotriva fişei de date a achiziţiei, emisă de CONSILIUL JUDEŢEAN GORJ, în calitate de autoritate contractantă, în cadrul procedurii de atribuire, prin cerere de oferte, a contractului de publicitate media, s-a solicitat remedierea actului susmenţionat.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Respinge, ca tardiv formulată, contestaţia S.C. MEDIASUD MANAGEMENT S.A., cu sediul în Craiova, Str.Câmpia Islaz nr.97 A, jud.Dolj, în contradictoriu cu CONSILIUL JUDEŢEAN GORJ, cu sediul în Tg.Jiu, Str.Victoriei nr.4, jud.Gorj.</w:t>
      </w:r>
    </w:p>
    <w:p>
      <w:pPr>
        <w:pStyle w:val="Normal"/>
        <w:jc w:val="both"/>
        <w:rPr>
          <w:rFonts w:ascii="Verdana" w:hAnsi="Verdana" w:cs="Arial"/>
          <w:sz w:val="28"/>
          <w:szCs w:val="28"/>
          <w:lang w:val="fr-FR"/>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7:30:00Z</dcterms:created>
  <dc:creator>sile</dc:creator>
  <dc:description/>
  <cp:keywords/>
  <dc:language>en-US</dc:language>
  <cp:lastModifiedBy> </cp:lastModifiedBy>
  <cp:lastPrinted>2007-06-19T10:33:00Z</cp:lastPrinted>
  <dcterms:modified xsi:type="dcterms:W3CDTF">2007-06-25T11:51:00Z</dcterms:modified>
  <cp:revision>8</cp:revision>
  <dc:subject/>
  <dc:title/>
</cp:coreProperties>
</file>