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0 / C6 / 1435</w:t>
      </w:r>
    </w:p>
    <w:p>
      <w:pPr>
        <w:pStyle w:val="Normal"/>
        <w:jc w:val="center"/>
        <w:rPr/>
      </w:pPr>
      <w:r>
        <w:rPr>
          <w:rFonts w:cs="Arial" w:ascii="Verdana" w:hAnsi="Verdana"/>
          <w:b/>
          <w:sz w:val="28"/>
          <w:szCs w:val="28"/>
          <w:lang w:val="ro-RO"/>
        </w:rPr>
        <w:t>Data: 19.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886 din 04.06.2007, depusă de S.C. SANEVIT 2003 S.A., cu sediul în Arad, Str.Petru Rareş nr.129, jud.Arad, înregistrată la Oficiul Registrului Comerţului sub nr.J02/1635/2003, CUI RO15973541, împotriva procedurii de atribuire, prin cerere de oferte, a contractului de furnizare seringi, organizată de SPITALUL MUNICIPAL ONEŞTI, în calitate de autoritate contractantă, s-a solicitat anularea procedurii de atribuire şi reluarea acesteia cu modificarea fişei de date a achiziţie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SANEVIT 2003 S.R.L., cu sediul în Arad, Str.Petru Rareş nr.129, jud.Arad, în contradictoriu cu SPITALUL MUNICIPAL ONEŞTI, cu sediul în Oneşti, Str.Perchiului nr.1, jud.Bacău,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3:00Z</dcterms:created>
  <dc:creator> </dc:creator>
  <dc:description/>
  <cp:keywords/>
  <dc:language>en-US</dc:language>
  <cp:lastModifiedBy> </cp:lastModifiedBy>
  <cp:lastPrinted>2007-06-18T11:08:00Z</cp:lastPrinted>
  <dcterms:modified xsi:type="dcterms:W3CDTF">2007-06-25T11:51:00Z</dcterms:modified>
  <cp:revision>12</cp:revision>
  <dc:subject/>
  <dc:title>CONSILIUL   NAŢIONAL   DE SOLUŢIONARE A CONTESTAŢIILOR</dc:title>
</cp:coreProperties>
</file>