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Tel. +4 021 3104641  Fax. </w:t>
      </w:r>
      <w:r>
        <w:rPr>
          <w:rFonts w:cs="Verdana" w:ascii="Verdana" w:hAnsi="Verdana"/>
          <w:sz w:val="20"/>
          <w:szCs w:val="20"/>
        </w:rPr>
        <w:t>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32 /C1 512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6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17/02.04.2007, formulată de  S.C. ACCOR SERVICE S.R.L. cu sediul în municipiul Bucureşti, Calea Şerban Vodă, nr. 133, sector 4, înregistrat la Registrul Comerţului sub nr. J40/5659/1998, având Cod Unic de Înregistrare 10696741, atribut fiscal R, reprezentată legal de către Dl. Emmanuel Malan în calitate de director general, împotriva deciziei de adjudecare nr. 506/28.03.2007 şi a procesului verbal din data de 26.03.2007 al şedinţei de deschidere, emise în cadrul proceduri de atribuire prin cerere de ofertă  a contractului de achiziţie publică „Furnizare tichete de masă” COD CPV: 22867000-5,  organizată de către CENTRUL DE SĂNĂTATE ŞTEI cu sediul în   str. Cuza Vodă, nr.5, Ştei, judeţul Bihor, în calitate de autoritate contractantă, s-a solicitat: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- anularea deciziei de adjudecare nr. 506/28.03.2007, şi a procesului verbal de deschidere a ofertelor din 26.03.2007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- obligarea autorităţii contractante de a exclude din procedură ofertantul SC Tichet Plus Services SRL, pe baza art. 202 alin. (1) din OUG nr.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- reevaluarea ofertelor depuse şi adjudecarea   contractului de achiziţie publică conform prevederilor legale.      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Admite în parte contestaţia formulată de S.C. ACCOR SERVICE S.R.L.  cu sediul în Bucureşti, în contradictoriu cu  autoritatea contractantă CENTRUL DE SĂNĂTATE ŞTEI astfel: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apătul de cerere privind anularea raportului    procedurii, înregistrat la autoritatea contractantă sub nr. 504 din 27.03.2007, dispune anularea acestuia,  şi a actelor subsecvent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 capătul de cerere privind reevaluarea ofertelor, dispune continuarea procedurii prin solicitarea de clarificări privind fundamentarea economică a modului de formare a preţului, aferent produsului ofertat din partea SC Tichet Plus Services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RL. şi adjudecarea contractului de achiziţie în urma reevaluării ofertelo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 capătul de cerere privind anularea procesului verbal de deschidere a ofertelor din data de 26.03.2007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Respinge capătul de cerere privind obligarea autorităţii contractante de a exclude din procedură ofertantul SC Tichet Plus Services SRL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58" w:right="96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2:00Z</dcterms:created>
  <dc:creator> </dc:creator>
  <dc:description/>
  <cp:keywords/>
  <dc:language>en-US</dc:language>
  <cp:lastModifiedBy> </cp:lastModifiedBy>
  <cp:lastPrinted>2007-06-20T12:44:00Z</cp:lastPrinted>
  <dcterms:modified xsi:type="dcterms:W3CDTF">2007-06-25T11:51:00Z</dcterms:modified>
  <cp:revision>4</cp:revision>
  <dc:subject/>
  <dc:title/>
</cp:coreProperties>
</file>