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3/71C7/604</w:t>
      </w:r>
    </w:p>
    <w:p>
      <w:pPr>
        <w:pStyle w:val="Normal"/>
        <w:jc w:val="center"/>
        <w:rPr/>
      </w:pPr>
      <w:r>
        <w:rPr>
          <w:rFonts w:cs="Arial" w:ascii="Verdana" w:hAnsi="Verdana"/>
          <w:b/>
          <w:sz w:val="28"/>
          <w:szCs w:val="28"/>
          <w:lang w:val="ro-RO"/>
        </w:rPr>
        <w:t xml:space="preserve">Data: 19.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7/06.04.2007, înregistrată la Consiliul Naţional de Soluţionare a Contestaţiilor cu nr. 3027/F963/11.04.2007, completată prin adresa din 25.04.2007, înregistrată la Consiliu cu nr. 4148/26.04.2007, depusă de  S.C. Fast Electric S.R.L. cu sediul în Piteşti, str. Trivale nr. 34, judeţul Argeş, privind procedura de cerere de oferte organizată de Tribunalul Argeş cu sediul în str. Eroilor nr. 5, Piteşti, judeţul Argeş, în calitate de autoritate contractantă, în vederea atribuirii contractului de furnizare „cartuşe copiatoare şi imprimante, toner, refill”, s-a solicitat anularea declarării S.C. Ramila World Trade S.R.L. câştigător al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Arial" w:hAnsi="Arial" w:cs="Arial"/>
          <w:color w:val="000000"/>
          <w:sz w:val="28"/>
          <w:szCs w:val="28"/>
          <w:lang w:val="ro-RO"/>
        </w:rPr>
      </w:pPr>
      <w:r>
        <w:rPr>
          <w:rFonts w:cs="Arial" w:ascii="Verdana" w:hAnsi="Verdana"/>
          <w:sz w:val="28"/>
          <w:szCs w:val="28"/>
          <w:lang w:val="ro-RO"/>
        </w:rPr>
        <w:tab/>
        <w:t>În temeiul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nr. 167/06.04.2007 formulată de S.C. Fast Electric S.R.L. în contradictoriu cu Tribunalul Argeş.</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1:00Z</dcterms:created>
  <dc:creator> </dc:creator>
  <dc:description/>
  <cp:keywords/>
  <dc:language>en-US</dc:language>
  <cp:lastModifiedBy> </cp:lastModifiedBy>
  <cp:lastPrinted>2007-06-19T11:06:00Z</cp:lastPrinted>
  <dcterms:modified xsi:type="dcterms:W3CDTF">2007-06-25T11:51:00Z</dcterms:modified>
  <cp:revision>43</cp:revision>
  <dc:subject/>
  <dc:title>C</dc:title>
</cp:coreProperties>
</file>