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34 /5C5 / 1559</w:t>
      </w:r>
    </w:p>
    <w:p>
      <w:pPr>
        <w:pStyle w:val="Normal"/>
        <w:jc w:val="center"/>
        <w:rPr/>
      </w:pPr>
      <w:r>
        <w:rPr>
          <w:rFonts w:cs="Arial" w:ascii="Verdana" w:hAnsi="Verdana"/>
          <w:b/>
          <w:sz w:val="28"/>
          <w:szCs w:val="28"/>
          <w:lang w:val="ro-RO"/>
        </w:rPr>
        <w:t xml:space="preserve">Data: 19.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7276/08.06.2007, formulată de SC MARUX SRL, cu sediul fiscal în municipiul Giurgiu, Şoseaua Bucureşti, bl. 102, sc. A, ap. 21, judeţul Giurgiu, cu sediul ales în municipiul Bucureşti, B-dul. Gheorghe Şincai nr. 9, bl. 3, sc. B, ap. 19, sector 4, împotriva rezultatului procedurii de atribuire prin licitaţie deschisă a contractului de furnizare “anvelope, camere de aer, bandaje auto”, organizată de autoritatea contractantă UM 02494, cu sediul în municipiul Târgovişte, str. N. Bălcescu nr. 2, judeţul Prahova, s-a solicitat anularea parţială a deciziei de atribuire a contractului de achiziţie mai sus menţionat în sensul excluderii ofertantului SC CHEMTRADERS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ARUX SRL, cu sediul fiscal în municipiul Giurgiu, Şoseaua Bucureşti, bl. 102, sc. A, ap. 21, judeţul Giurgiu, în contradictoriu cu autoritatea contractantă UM 02494, cu sediul în municipiul Târgovişte, str. N. Bălcescu nr. 2, judeţul Prahova ca tardiv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2:00Z</dcterms:created>
  <dc:creator> </dc:creator>
  <dc:description/>
  <cp:keywords/>
  <dc:language>en-US</dc:language>
  <cp:lastModifiedBy> </cp:lastModifiedBy>
  <cp:lastPrinted>2007-06-19T12:23:00Z</cp:lastPrinted>
  <dcterms:modified xsi:type="dcterms:W3CDTF">2007-06-25T11:50:00Z</dcterms:modified>
  <cp:revision>8</cp:revision>
  <dc:subject/>
  <dc:title/>
</cp:coreProperties>
</file>