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35 / 2C2 /96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4752/07.05.2007, depusă de SC MORAVA EXPERT SRL, cu sediul în Bucuresti, Calea Şerban Vodă nr.133, Central Business Park, cladirea E, Et. II, sectiunea E 2.10, sector 4, avand cod unic de inregistrare R 16563787, împotriva caietului de sarcini elaborat de PRIM</w:t>
      </w:r>
      <w:r>
        <w:rPr>
          <w:rFonts w:cs="Arial" w:ascii="Arial" w:hAnsi="Arial"/>
          <w:sz w:val="28"/>
          <w:szCs w:val="28"/>
          <w:lang w:val="ro-RO"/>
        </w:rPr>
        <w:t>ǍRIA MUNICIPIULUI SIGHI</w:t>
      </w:r>
      <w:r>
        <w:rPr>
          <w:rFonts w:cs="Arial" w:ascii="Verdana" w:hAnsi="Verdana"/>
          <w:sz w:val="28"/>
          <w:szCs w:val="28"/>
          <w:lang w:val="ro-RO"/>
        </w:rPr>
        <w:t>ŞOARA, cu sediul în Sighişoara, str. Muzeului nr.7, în calitate de autoritate contractantă, pentru procedura de licitaţie privind vânzarea de bunuri din patrimoniul Consiliului Local al Municipiului Sighisoara - baza sportiva si de agrement, in suprafata de 31,920 mp, s-a solicitat constatarea nelegalitatii cerintelor impuse prin acesta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>In temeiul art. 278 alin. (5) din Ordonanta de urgenta a Guvernului nr. 34/2006 privind atribuirea contractelor de achizitie publica, a contractelor de concesiune de lucrari publice si a contractelor de concesiune de servicii aprobata cu modificari si completari prin Legea nr. 337/2006, pentru considerentele evocate in motivare, respinge  ca inadmisibilă  contestatia formulată de  SC MORAVA EXPERT SRL  Bucures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36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1:00Z</dcterms:created>
  <dc:creator> </dc:creator>
  <dc:description/>
  <cp:keywords/>
  <dc:language>en-US</dc:language>
  <cp:lastModifiedBy> </cp:lastModifiedBy>
  <cp:lastPrinted>2007-06-19T12:01:00Z</cp:lastPrinted>
  <dcterms:modified xsi:type="dcterms:W3CDTF">2007-06-25T11:50:00Z</dcterms:modified>
  <cp:revision>4</cp:revision>
  <dc:subject/>
  <dc:title/>
</cp:coreProperties>
</file>