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1037 /5C5 / 45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6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2889/27.03.2007, formulată de SC SUSZI SRL, cu sediul în municipiul Constanţa, str. Amurgului nr. 81, judeţul Constanţa, înregistrată la Oficiul Registrului Comerţului cu nr. J13/903/1991, având CUI RO 2986043, s-a contestat rezultatul procedurii de atribuire, prin cerere de oferte, a contractului de furnizare “Plăci de garnituri pentru etanşare”,  organizată de autoritatea contractantă SUCURSALA ELECTROCENTRALE MUREŞ – CENTRALA TERMOLELECTRICĂ IERNUT, cu sediul în localitatea Iernut, str. Energeticii nr. 1, judeţul Mureş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SUSZI SRL, cu sediul în municipiul Constanţa, str. Amurgului nr. 81, judeţul Constanţa în contradictoriu cu autoritatea contractantă SUCURSALA ELECTROCENTRALE MUREŞ – CENTRALA TERMOLELECTRICĂ IERNUT, cu sediul în localitatea Iernut, str. Energeticii nr. 1, judeţul Mureş, ca inadmisibil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36:00Z</dcterms:created>
  <dc:creator> </dc:creator>
  <dc:description/>
  <cp:keywords/>
  <dc:language>en-US</dc:language>
  <cp:lastModifiedBy> </cp:lastModifiedBy>
  <dcterms:modified xsi:type="dcterms:W3CDTF">2007-06-25T11:49:00Z</dcterms:modified>
  <cp:revision>6</cp:revision>
  <dc:subject/>
  <dc:title/>
</cp:coreProperties>
</file>