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4 / C3 / 545</w:t>
      </w:r>
    </w:p>
    <w:p>
      <w:pPr>
        <w:pStyle w:val="Normal"/>
        <w:jc w:val="center"/>
        <w:rPr/>
      </w:pPr>
      <w:r>
        <w:rPr>
          <w:rFonts w:cs="Arial" w:ascii="Verdana" w:hAnsi="Verdana"/>
          <w:b/>
          <w:sz w:val="28"/>
          <w:szCs w:val="28"/>
          <w:lang w:val="ro-RO"/>
        </w:rPr>
        <w:t xml:space="preserve">Data: 26.0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59/1709 din 28 noiembrie 2006, depusă de S.C. TOP DIAGNOSTICS S.R.L., cu sediul în Bucureşti, str. Orlando (fosta Gina Patrichi) nr. 6, sector 1, înregistrată la Oficiul Registrului Comerţului sub nr. J40/4507/1998, CUI 10572840, împotriva unor precizări la documentaţia de atribuire transmise de Ministerul Sănătăţii Publice, cu sediul în Bucureşti, str. Cristian Popişteanu, nr. 1-3, sector 1, în calitate de Autoritate contractantă, în cadrul procedurii de achiziţie publică prin licitaţie deschisă organizată pentru achiziţia de teste de monitorizare a glicemiei, s-a solicitat „verificarea modului în care se respectă termenele prevăzute de lege între data transmiterii anunţului de participare spre publicare în Monitorul Oficial şi data limită de depunere a oferte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dmite în parte contestaţia şi dispune anularea procedurii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19:00Z</dcterms:created>
  <dc:creator> </dc:creator>
  <dc:description/>
  <cp:keywords/>
  <dc:language>en-US</dc:language>
  <cp:lastModifiedBy> </cp:lastModifiedBy>
  <cp:lastPrinted>2007-01-26T10:46:00Z</cp:lastPrinted>
  <dcterms:modified xsi:type="dcterms:W3CDTF">2007-01-30T07:19:00Z</dcterms:modified>
  <cp:revision>2</cp:revision>
  <dc:subject/>
  <dc:title/>
</cp:coreProperties>
</file>