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041 /5C5 / 745</w:t>
      </w:r>
    </w:p>
    <w:p>
      <w:pPr>
        <w:pStyle w:val="Normal"/>
        <w:jc w:val="center"/>
        <w:rPr/>
      </w:pPr>
      <w:r>
        <w:rPr>
          <w:rFonts w:cs="Arial" w:ascii="Verdana" w:hAnsi="Verdana"/>
          <w:b/>
          <w:sz w:val="28"/>
          <w:szCs w:val="28"/>
          <w:lang w:val="ro-RO"/>
        </w:rPr>
        <w:t xml:space="preserve">Data: 19.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892/23.04.2007, formulată de SC AMIRAS C&amp;L IMPEX SRL, cu sediul în municipiul Târgovişte, str. Constantin Brâncoveanu nr. 66A, judeţul Dâmboviţa, împotriva comunicării rezultatului procedurii de atribuire prin cerere de oferte  a contractului de furnizare “materiale electrice pentru întreţinerea iluminatului public” cod CPV 31531000-7, organizată de autoritatea contractantă DIRECŢIA DE DEZVOLTARE SERVICII PUBLICE FOCŞANI, cu sediul în municipiul Focşani, str. Mărăşeşti nr. 76, judeţul Vranc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contestaţia formulată de SC AMIRAS C&amp;L IMPEX SRL, cu sediul în municipiul Târgovişte, str. Constantin Brâncoveanu nr. 66A, judeţul Dâmboviţa în contradictoriu cu autoritatea contractantă DIRECŢIA DE DEZVOLTARE SERVICII PUBLICE FOCŞANI, cu sediul în municipiul Focşani, str. Mărăşeşti nr. 76, judeţul Vrancea şi dispune anularea procedurii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45:00Z</dcterms:created>
  <dc:creator> </dc:creator>
  <dc:description/>
  <cp:keywords/>
  <dc:language>en-US</dc:language>
  <cp:lastModifiedBy> </cp:lastModifiedBy>
  <cp:lastPrinted>2007-06-19T15:27:00Z</cp:lastPrinted>
  <dcterms:modified xsi:type="dcterms:W3CDTF">2007-06-25T11:47:00Z</dcterms:modified>
  <cp:revision>8</cp:revision>
  <dc:subject/>
  <dc:title/>
</cp:coreProperties>
</file>