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42 /5C5 / 1686</w:t>
      </w:r>
    </w:p>
    <w:p>
      <w:pPr>
        <w:pStyle w:val="Normal"/>
        <w:jc w:val="center"/>
        <w:rPr/>
      </w:pPr>
      <w:r>
        <w:rPr>
          <w:rFonts w:cs="Arial" w:ascii="Verdana" w:hAnsi="Verdana"/>
          <w:b/>
          <w:sz w:val="28"/>
          <w:szCs w:val="28"/>
          <w:lang w:val="ro-RO"/>
        </w:rPr>
        <w:t xml:space="preserve">Data: 19.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7804/14.06.2007, formulată de SC ATLAS CORPORATION SRL, cu sediul în municipiul Bucureşti, Şoseaua Pipera nr. 59, sector 2, în contradictoriu cu autoritatea contractantă DIRECŢIA DE EVIDENŢA PERSOANELOR SECTOR 3, cu sediul în municipiul Bucureşti, str. Lucreţiu Pătrăşcanu nr. 3-5, sector 3, s-a contestat anularea atribuirii contractului de cumpărare produse către SC COMPLEX SERVICE XXI SRL, solicitându-se “anularea contractului încheiat între autoritatea contractantă şi SC COMPLEX SERVICE XXI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ATLAS CORPORATION SRL, cu sediul în municipiul Bucureşti, Şoseaua Pipera nr. 59, sector 2 în contradictoriu cu autoritatea contractantă DIRECŢIA DE EVIDENŢA PERSOANELOR SECTOR 3, cu sediul în municipiul Bucureşti, str. Lucreţiu Pătrăşcanu nr. 3-5, sector 3,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108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08:00Z</dcterms:created>
  <dc:creator> </dc:creator>
  <dc:description/>
  <cp:keywords/>
  <dc:language>en-US</dc:language>
  <cp:lastModifiedBy> </cp:lastModifiedBy>
  <cp:lastPrinted>2007-06-19T16:10:00Z</cp:lastPrinted>
  <dcterms:modified xsi:type="dcterms:W3CDTF">2007-06-25T11:47:00Z</dcterms:modified>
  <cp:revision>4</cp:revision>
  <dc:subject/>
  <dc:title/>
</cp:coreProperties>
</file>