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Nr. 1043/ C1/1597 </w:t>
      </w:r>
    </w:p>
    <w:p>
      <w:pPr>
        <w:pStyle w:val="Normal"/>
        <w:jc w:val="center"/>
        <w:rPr/>
      </w:pPr>
      <w:r>
        <w:rPr>
          <w:rFonts w:cs="Arial" w:ascii="Verdana" w:hAnsi="Verdana"/>
          <w:b/>
          <w:sz w:val="28"/>
          <w:szCs w:val="28"/>
          <w:lang w:val="ro-RO"/>
        </w:rPr>
        <w:t xml:space="preserve">Data: 19.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ile înregistrate la CNSC cu nr.7406/11.06.2007,  formulată de SC TRIMBLE EUROPE B.V. cu sediul social în Meerheide 45, Eersel, 5521 Dz, OLANDA, cod de înregistrare TVA NL003257447B01, reprezentată prin Societatea civilă de avocaţi ,,CMS CAMERON McKENNA SCA’’, cu sediul în Bucureşti, str.Tipografilor nr.11-15, S-Park, corp B3, etaj 4, sect.1 Central, împotriva procedurii de atribuire prin licitaţie deschisă a contractului de furnizare având ca obiect ,,Aparatură GPS cu PC de teren- cod.CPV 33211210-7’’, organizată de AGENŢIA DE PLĂŢI ŞI INTERVENŢIE PENTRU AGRICULTURĂ cu sediul în Bucureşti, B-dul Carol I, nr.17, sect. 2, în calitate de autoritate contractantă, s-a solicitat: anularea deciziei de respingere a ofertelor, comunicată contestatorului cu nr.18392/29.05.2007 şi obligarea autorităţii contractante de a declara câştigătoare oferta contestatorului şi pe cale de consecinţă să încheie contractul de achiziţie cu acesta din urmă.</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formulată de SC TRIMBLE EUROPE B.V. în contradictoriu cu AGENŢIA DE PLĂŢI ŞI INTERVENŢIE PENTRU AGRICULTURĂ, astfel: </w:t>
      </w:r>
    </w:p>
    <w:p>
      <w:pPr>
        <w:pStyle w:val="Normal"/>
        <w:ind w:firstLine="720"/>
        <w:jc w:val="both"/>
        <w:rPr>
          <w:rFonts w:ascii="Verdana" w:hAnsi="Verdana" w:cs="Arial"/>
          <w:sz w:val="28"/>
          <w:szCs w:val="28"/>
          <w:lang w:val="ro-RO"/>
        </w:rPr>
      </w:pPr>
      <w:r>
        <w:rPr>
          <w:rFonts w:cs="Arial" w:ascii="Verdana" w:hAnsi="Verdana"/>
          <w:sz w:val="28"/>
          <w:szCs w:val="28"/>
          <w:lang w:val="ro-RO"/>
        </w:rPr>
        <w:t>Admite cu privire la anularea deciziei de declarare ca neconformă a ofertei SC TRIMBLE EUROPE B.V , comunicată prin adresa nr.18392/29.05.2007;</w:t>
      </w:r>
    </w:p>
    <w:p>
      <w:pPr>
        <w:pStyle w:val="Normal"/>
        <w:ind w:firstLine="720"/>
        <w:jc w:val="both"/>
        <w:rPr/>
      </w:pPr>
      <w:r>
        <w:rPr>
          <w:rFonts w:cs="Arial" w:ascii="Verdana" w:hAnsi="Verdana"/>
          <w:sz w:val="28"/>
          <w:szCs w:val="28"/>
          <w:lang w:val="ro-RO"/>
        </w:rPr>
        <w:t>În temeiul art.278, alin.3 şi alin.6, din OUG nr.34/2006, dispune anul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respinge ca inadmisibil capătul de cerere privind obligarea autorităţii contractante, de a declara câştigătoare oferta contestatorulu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280 alin. 1 din OUG nr.34/2006.</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lang w:val="ro-RO"/>
      </w:rPr>
    </w:pPr>
    <w:r>
      <w:rPr>
        <w:lang w:val="ro-RO"/>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6:00Z</dcterms:created>
  <dc:creator> </dc:creator>
  <dc:description/>
  <cp:keywords/>
  <dc:language>en-US</dc:language>
  <cp:lastModifiedBy> </cp:lastModifiedBy>
  <cp:lastPrinted>2007-06-19T14:20:00Z</cp:lastPrinted>
  <dcterms:modified xsi:type="dcterms:W3CDTF">2007-06-25T11:47:00Z</dcterms:modified>
  <cp:revision>4</cp:revision>
  <dc:subject/>
  <dc:title>C</dc:title>
</cp:coreProperties>
</file>