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4/72C7/1260</w:t>
      </w:r>
    </w:p>
    <w:p>
      <w:pPr>
        <w:pStyle w:val="Normal"/>
        <w:jc w:val="center"/>
        <w:rPr/>
      </w:pPr>
      <w:r>
        <w:rPr>
          <w:rFonts w:cs="Arial" w:ascii="Verdana" w:hAnsi="Verdana"/>
          <w:b/>
          <w:sz w:val="28"/>
          <w:szCs w:val="28"/>
          <w:lang w:val="ro-RO"/>
        </w:rPr>
        <w:t xml:space="preserve">Data: 19.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9/23.05.2007, înregistrată la Consiliul Naţional de Soluţionare a Contestaţiilor cu nr. 5985/23.05.2007,  depusă de  S.C. Girod Semnalizare Rutieră S.R.L. cu sediul în Ghiroda, 307200, Calea Lugojului nr. 9A, CP 1308, OP 7, judeţul Timiş, privind procedura de licitaţie deschisă organizată de Municipiul Iaşi prin Primăria Municipiului Iaşi cu sediul în Iaşi, Bd. Ştefan cel Mare şi Sfânt nr. 11, 706064, judeţul Iaşi, în calitate de autoritate contractantă, în vederea atribuirii contractului de furnizare „materiale de semnalizare rutieră”, s-a solicitat obligarea autorităţii contractante la aplicarea cerinţelor caietului de sarcini, în sensul descalificării produselor neconforme din punct de vedere tehnic şi, implicit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Arial" w:hAnsi="Arial" w:cs="Arial"/>
          <w:color w:val="000000"/>
          <w:sz w:val="28"/>
          <w:szCs w:val="28"/>
          <w:lang w:val="ro-RO"/>
        </w:rPr>
      </w:pPr>
      <w:r>
        <w:rPr>
          <w:rFonts w:cs="Arial" w:ascii="Verdana" w:hAnsi="Verdana"/>
          <w:sz w:val="28"/>
          <w:szCs w:val="28"/>
          <w:lang w:val="ro-RO"/>
        </w:rPr>
        <w:tab/>
        <w:t>În temeiul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nr. 99/23.05.2007 formulată de S.C. Girod Semnalizare Rutieră S.R.L. în contradictoriu cu Municipiul Iaşi prin Primăria Municipiului Iaşi.</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1:00Z</dcterms:created>
  <dc:creator> </dc:creator>
  <dc:description/>
  <cp:keywords/>
  <dc:language>en-US</dc:language>
  <cp:lastModifiedBy> </cp:lastModifiedBy>
  <cp:lastPrinted>2007-06-19T11:06:00Z</cp:lastPrinted>
  <dcterms:modified xsi:type="dcterms:W3CDTF">2007-06-25T11:46:00Z</dcterms:modified>
  <cp:revision>59</cp:revision>
  <dc:subject/>
  <dc:title>C</dc:title>
</cp:coreProperties>
</file>