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48 / C6 / 1020</w:t>
      </w:r>
    </w:p>
    <w:p>
      <w:pPr>
        <w:pStyle w:val="Normal"/>
        <w:jc w:val="center"/>
        <w:rPr/>
      </w:pPr>
      <w:r>
        <w:rPr>
          <w:rFonts w:cs="Arial" w:ascii="Verdana" w:hAnsi="Verdana"/>
          <w:b/>
          <w:sz w:val="28"/>
          <w:szCs w:val="28"/>
          <w:lang w:val="ro-RO"/>
        </w:rPr>
        <w:t>Data: 20.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5020 din 10.05.2007, depusă de S.C. ECO FRIGOTEHNICA S.R.L., cu sediul în Vulcan, Str.Preparaţiei nr.3, bl.7, sc.B, ap.16, jud.Hunedoara, a contestat raportul procedurii de atribuire, emis de PRIMĂRIA ORAŞULUI PETRILA, în calitate de autoritate contractantă, în cadrul procedurii de atribuire, prin cerere de oferte, a contractului de lucrări „Amenajări interioare săli de informatică”.</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S.C. ECO FRIGOTEHNICA S.R.L., cu sediul în Vulcan, Str.Preparaţiei nr.3, bl.7, sc.b, ap.16, jud.Hunedoara,  în contradictoriu cu PRIMĂRIA ORAŞULUI PETRILA, cu sediul în Petrila, Str.Republicii nr.196, jud.Hunedoara, ca urmare a neconformării la  solicitarea Consiliului.</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48:00Z</dcterms:created>
  <dc:creator> </dc:creator>
  <dc:description/>
  <cp:keywords/>
  <dc:language>en-US</dc:language>
  <cp:lastModifiedBy> </cp:lastModifiedBy>
  <cp:lastPrinted>2007-06-20T14:33:00Z</cp:lastPrinted>
  <dcterms:modified xsi:type="dcterms:W3CDTF">2007-06-25T11:46:00Z</dcterms:modified>
  <cp:revision>6</cp:revision>
  <dc:subject/>
  <dc:title>CONSILIUL   NAŢIONAL   DE SOLUŢIONARE A CONTESTAŢIILOR</dc:title>
</cp:coreProperties>
</file>