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049/ C3 /830 </w:t>
      </w:r>
    </w:p>
    <w:p>
      <w:pPr>
        <w:pStyle w:val="Normal"/>
        <w:jc w:val="center"/>
        <w:rPr/>
      </w:pPr>
      <w:r>
        <w:rPr>
          <w:rFonts w:cs="Arial" w:ascii="Verdana" w:hAnsi="Verdana"/>
          <w:b/>
          <w:sz w:val="28"/>
          <w:szCs w:val="28"/>
          <w:lang w:val="ro-RO"/>
        </w:rPr>
        <w:t xml:space="preserve">Data: 20.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4218 din 26 aprilie 2007, depusă de SC Lorimod Prod Com SRL, cu sediul în Şimleu Silvaniei, str. Piaţa 1 Mai nr. 11, jud. Sălaj, cp 455300, înregistrată la Oficiul Registrului Comerţului sub nr. J31/298/1994, CUI RO 6419041, împotriva deciziei de atribuire emise de Direcţia Generală de Asistenţă Socială şi Protecţia Copilului Sălaj, cu sediul în Zalău, str. Unirii nr. 20, jud. Sălaj, în calitate de autoritate contractantă, în cadrul procedurilor cerere de oferte organizate pentru achiziţionarea de produse „alimente de bază şi conserve”, respectiv „conserve de legume şi fructe” s-a solicitat anularea deciziei de atribuire către un singur ofertant şi obligarea autorităţii contractante la stabilirea câştigătorilor, cu întocmirea clasamentului urmare a aplicării criteriului de atribuire stabilit în cadrul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lor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41:00Z</dcterms:created>
  <dc:creator> viorel</dc:creator>
  <dc:description/>
  <cp:keywords/>
  <dc:language>en-US</dc:language>
  <cp:lastModifiedBy> </cp:lastModifiedBy>
  <cp:lastPrinted>2007-01-05T13:47:00Z</cp:lastPrinted>
  <dcterms:modified xsi:type="dcterms:W3CDTF">2007-06-25T11:46:00Z</dcterms:modified>
  <cp:revision>12</cp:revision>
  <dc:subject/>
  <dc:title>C</dc:title>
</cp:coreProperties>
</file>