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51 /5C5 / 858</w:t>
      </w:r>
    </w:p>
    <w:p>
      <w:pPr>
        <w:pStyle w:val="Normal"/>
        <w:jc w:val="center"/>
        <w:rPr/>
      </w:pPr>
      <w:r>
        <w:rPr>
          <w:rFonts w:cs="Arial" w:ascii="Verdana" w:hAnsi="Verdana"/>
          <w:b/>
          <w:sz w:val="28"/>
          <w:szCs w:val="28"/>
          <w:lang w:val="ro-RO"/>
        </w:rPr>
        <w:t xml:space="preserve">Data: 20.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4344/02.05.2007, formulată de SC INFOSERVICE SRL, cu sediul în localitatea Băile Olăneşti, str. Aleea Muncitorilor nr. 8, judeţul Vâlcea, înregistrată la Oficiul Registrului Comerţului cu nr. J38/260/2005, împotriva documentaţiei de atribuire întocmită în cadrul procedurii de atribuire prin licitaţie deschisă a contractului de servicii „Instalaţie pentru producerea de slam dens din cenuşă şi produse de la desulfurare, transport local şi la distanţă, precum şi rampa de încărcare în autocamion”, organizată de autoritatea contractantă SC CET GOVORA SA, cu sediul în municipiul Râmnicu Vâlcea, str. Industriilor nr. 1, judeţul Vâlcea, s-a solicitat obligarea autorităţii contractante de a elimina din documentaţia de atribuire obligaţia de a îndeplini cerinţele minime referitoare la cifra medie de afaceri şi referitoare la experienţa similar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NFOSERVICE SRL, cu sediul în localitatea Băile Olăneşti, str. Aleea Muncitorilor nr. 8, judeţul Vâlcea în contradictoriu cu autoritatea contractantă SC CET GOVORA SA, cu sediul în municipiul Râmnicu Vâlcea, str. Industriilor nr. 1, judeţul Vâlcea ca neântemei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7:00Z</dcterms:created>
  <dc:creator> </dc:creator>
  <dc:description/>
  <cp:keywords/>
  <dc:language>en-US</dc:language>
  <cp:lastModifiedBy> </cp:lastModifiedBy>
  <cp:lastPrinted>2007-06-20T12:03:00Z</cp:lastPrinted>
  <dcterms:modified xsi:type="dcterms:W3CDTF">2007-06-25T11:45:00Z</dcterms:modified>
  <cp:revision>7</cp:revision>
  <dc:subject/>
  <dc:title/>
</cp:coreProperties>
</file>