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52/2C2 /9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466/3.05.2007, depusă de SC TMUCB SA  cu sediul in Bucuresti str.Tudor Arghezi nr.8-10 impotriva deciziei de admitere in procedura a ofertantului  asociatia SC CRYSTIS SA-SC CAST SA luata de COMPANIA NATIONALA A URANIULUI cu sediul in Bucuresti str.Dionisie Lupu nr.68 în calitate de autoritate contractantă în cadrul procedurii de atribuire prin „licitatie deschisa” a contractului de achizitie publica „incadrarea in indicatorii de calitate a apelor uzate provenite de pe platforma Feldioara-executie Modul 2 si lucrari de consolidare” s-a solicitat anularea hotararii de admitere a ofertantului asociatia SC CRYSTIS SA-SC CAST SA   pentru incalcarea regulilor de evitare a conflictului de interese prevazute de sectiunea a 8-a a capitolului II din OUG 34/2006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tia formulata de SC TMUCB SA   Bucuresti in contradictoriu cu COMPANIA NATIONALA A URANIULUI Bucuresti. Dispune excluderea din procedura a asociatiei SC CRYSTIS SA-SC CAST SA pentru distorsionarea concurentei raportat la prevederile art. 67 din OUG 34/2006.      Dispune anul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0:00Z</dcterms:created>
  <dc:creator> </dc:creator>
  <dc:description/>
  <cp:keywords/>
  <dc:language>en-US</dc:language>
  <cp:lastModifiedBy> </cp:lastModifiedBy>
  <cp:lastPrinted>2007-06-20T10:20:00Z</cp:lastPrinted>
  <dcterms:modified xsi:type="dcterms:W3CDTF">2007-06-25T11:45:00Z</dcterms:modified>
  <cp:revision>4</cp:revision>
  <dc:subject/>
  <dc:title/>
</cp:coreProperties>
</file>