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53/ 2C2 /8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4414/02.05.2007 formulată de </w:t>
      </w:r>
      <w:r>
        <w:rPr>
          <w:rFonts w:cs="Arial" w:ascii="Verdana" w:hAnsi="Verdana"/>
          <w:sz w:val="28"/>
          <w:szCs w:val="28"/>
          <w:lang w:val="ro-RO"/>
        </w:rPr>
        <w:t>SC CHEQUE DEJEUNER SRL BUCURESTI, cu sediul in Bucuresti, strada Mihail Sebastiab nr.130, sector 5, avand cod unic de inregistrare 1477443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ocesului-verbal nr.6/27.04.2007, a raportului procedurii si a adresei nr.619/30.04.2007, emise de</w:t>
      </w:r>
      <w:r>
        <w:rPr>
          <w:rFonts w:cs="Arial" w:ascii="Verdana" w:hAnsi="Verdana"/>
          <w:sz w:val="28"/>
          <w:szCs w:val="28"/>
          <w:lang w:val="ro-RO"/>
        </w:rPr>
        <w:t xml:space="preserve"> SPITALUL DE PNEUMOFTIZIOLOGIE IZVORU, cu sediul în comuna Vanatorii Mici, judetul Giurgiu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privind procedura de „licitatie deschisa” pentru atribuirea contractului de achizitie publica de „tichete de masa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actelor administrative si obligarea autoritatii contractante la remedierea nelegalitatilor contestat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CHEQUE DEJEUNER SRL BUCURESTI în contradictoriu cu autoritatea contractantă SPITALUL DE PNEUMOFTIZIOLOGIE IZVORU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cu modificari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7:00Z</dcterms:created>
  <dc:creator>a</dc:creator>
  <dc:description/>
  <cp:keywords/>
  <dc:language>en-US</dc:language>
  <cp:lastModifiedBy> </cp:lastModifiedBy>
  <cp:lastPrinted>2007-06-20T12:42:00Z</cp:lastPrinted>
  <dcterms:modified xsi:type="dcterms:W3CDTF">2007-06-25T11:45:00Z</dcterms:modified>
  <cp:revision>4</cp:revision>
  <dc:subject/>
  <dc:title/>
</cp:coreProperties>
</file>