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54 / C6 / 1280</w:t>
      </w:r>
    </w:p>
    <w:p>
      <w:pPr>
        <w:pStyle w:val="Normal"/>
        <w:jc w:val="center"/>
        <w:rPr/>
      </w:pPr>
      <w:r>
        <w:rPr>
          <w:rFonts w:cs="Arial" w:ascii="Verdana" w:hAnsi="Verdana"/>
          <w:b/>
          <w:sz w:val="28"/>
          <w:szCs w:val="28"/>
          <w:lang w:val="ro-RO"/>
        </w:rPr>
        <w:t>Data: 20.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044 din 24.05.2007, exemplarul transmis prin fax şi cu nr. 6212 din 28.05.2007 cel original, transmis prin poştă şi completată prin adresa înregistrată cu nr.6798 din 04.06.2007, depusă de SERVICIUL DE AMBULANŢĂ JUDEŢEAN SUCEAVA,  cu sediul în Suceava, Str. Scurtă  nr.3, jud. Suceava, având cod fiscal 7409380, împotriva deciziei de atribuire a contractului de achiziţie publică emisă de SPITALUL JUDEŢEAN DE URGENŢĂ </w:t>
      </w:r>
      <w:r>
        <w:rPr>
          <w:rFonts w:cs="Arial" w:ascii="Verdana" w:hAnsi="Verdana"/>
          <w:sz w:val="28"/>
          <w:szCs w:val="28"/>
          <w:lang w:val="es-ES"/>
        </w:rPr>
        <w:t>“SF. IOAN CEL NOU”</w:t>
      </w:r>
      <w:r>
        <w:rPr>
          <w:rFonts w:cs="Arial" w:ascii="Verdana" w:hAnsi="Verdana"/>
          <w:sz w:val="28"/>
          <w:szCs w:val="28"/>
          <w:lang w:val="ro-RO"/>
        </w:rPr>
        <w:t xml:space="preserve">, cu sediul în Suceava,  B-dul 1 Decembrie 1918 nr.21, jud. Suceava, în calitate de autoritate contractantă, în cadrul procedurii de atribuire, prin licitaţie deschisă, a contractului de servicii privind </w:t>
      </w:r>
      <w:r>
        <w:rPr>
          <w:rFonts w:cs="Arial" w:ascii="Verdana" w:hAnsi="Verdana"/>
          <w:sz w:val="28"/>
          <w:szCs w:val="28"/>
          <w:lang w:val="es-ES"/>
        </w:rPr>
        <w:t xml:space="preserve">“Transportul nemedicalizat al pacienţilor dializaţi”, </w:t>
      </w:r>
      <w:r>
        <w:rPr>
          <w:rFonts w:cs="Arial" w:ascii="Verdana" w:hAnsi="Verdana"/>
          <w:sz w:val="28"/>
          <w:szCs w:val="28"/>
          <w:lang w:val="ro-RO"/>
        </w:rPr>
        <w:t>s-a solicitat anularea actului susmenţionat, prin care a fost declarată câştigătoare oferta S.C. Trans DMW Europa S.R.L.</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nefondată, contestaţia formulată de SERVICIUL DE AMBULANŢĂ JUDEŢEAN SUCEAVA, cu sediul în Suceava, Str. Scurtă nr.3, jud. Suceva, în contradictoriu cu SPITALUL JUDEŢEAN DE URGENŢĂ “SF. IOAN CEL NOU SUCEAVA, cu sediul în Suceava,  B-dul 1 Decembrie 1918 nr.21, jud. Suceava, ”</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9:00Z</dcterms:created>
  <dc:creator>sile</dc:creator>
  <dc:description/>
  <cp:keywords/>
  <dc:language>en-US</dc:language>
  <cp:lastModifiedBy> </cp:lastModifiedBy>
  <cp:lastPrinted>2007-06-20T12:59:00Z</cp:lastPrinted>
  <dcterms:modified xsi:type="dcterms:W3CDTF">2007-06-25T11:45:00Z</dcterms:modified>
  <cp:revision>23</cp:revision>
  <dc:subject/>
  <dc:title>CONSILIUL   NAŢIONAL   DE SOLUŢIONARE A CONTESTAŢIILOR</dc:title>
</cp:coreProperties>
</file>