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056/2C2 /1688</w:t>
      </w:r>
    </w:p>
    <w:p>
      <w:pPr>
        <w:pStyle w:val="Normal"/>
        <w:jc w:val="center"/>
        <w:rPr/>
      </w:pPr>
      <w:r>
        <w:rPr>
          <w:rFonts w:cs="Arial" w:ascii="Verdana" w:hAnsi="Verdana"/>
          <w:b/>
          <w:sz w:val="28"/>
          <w:szCs w:val="28"/>
          <w:lang w:val="ro-RO"/>
        </w:rPr>
        <w:t xml:space="preserve">Data:20.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7931/15.06.2007, depusă de SC REMIX COM SRL  cu sediul in Bucuresti str.Ing. Teodorescu nr.37 impotriva documentatiei de atribuire publicata in SEAP la anuntul de participare cu nr.8043 emisa de SPITALUL CLINIC DE URGENTA CLUJ cu sediul in Cluj str.Clinicilor nr.3-4 în calitate de autoritate contractantă în cadrul procedurii de atribuire prin „licitatie deschisa” a contractului de achizitie publica „dezinfectanti” s-a solicitat anularea documentatiei de atribui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art 278 alin(1) si (5) din OUG 34/2006 respinge ca tardiv introdusa contestatia formulata de SC REMIX COM SRL Bucuresti in contradictoriu cu SPITALUL CLINIC DE URGENTA CLUJ. 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39:00Z</dcterms:created>
  <dc:creator> </dc:creator>
  <dc:description/>
  <cp:keywords/>
  <dc:language>en-US</dc:language>
  <cp:lastModifiedBy> </cp:lastModifiedBy>
  <cp:lastPrinted>2007-06-20T13:24:00Z</cp:lastPrinted>
  <dcterms:modified xsi:type="dcterms:W3CDTF">2007-06-25T11:43:00Z</dcterms:modified>
  <cp:revision>4</cp:revision>
  <dc:subject/>
  <dc:title/>
</cp:coreProperties>
</file>