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36"/>
          <w:szCs w:val="36"/>
          <w:lang w:val="pt-BR"/>
        </w:rPr>
      </w:pPr>
      <w:r>
        <w:rPr>
          <w:rFonts w:cs="Arial" w:ascii="Verdana" w:hAnsi="Verdana"/>
          <w:b/>
          <w:bCs/>
          <w:sz w:val="36"/>
          <w:szCs w:val="36"/>
          <w:lang w:val="pt-BR"/>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059/C1 61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0.06.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înregistrată la CNSC cu nr. 3092/F982/ din 12.04.2007, depusă de SC ELDEK PROD SRL cu sediul în Galaţi Str. Saturn nr.2, bl.B1, sc.4, ap.31 judetul Galaţi având Cod Unic de Înregistrare R0 16361460, reprezentată de dl. Ilie Teodor în calitate de Director Vânzări, împotriva deciziei autorităţii contractante privind respingerea ofertei depuse în cadrul  procedurii de „cerere de ofertă” la contractul de achiziţie publică de lucrări „Reparaţii şi amenajări clădire-Cămin pentru Persoane Vârstnice Lacu-Sărat” cod CPV 45421000-4, organizată de CĂMINUL PENTRU PERSOANE VÂRSTNICE LACU-SĂRAT cu sediul în Staţiunea Lacu-Sărat Aleea Centrală nr.1, Mun.Brăila în calitate de autoritate  contractantă, s-a solicitat să se procedeze la anularea hotărârii autorităţii contractante prin care oferta contestatoarei a fost respinsă, obligarea autorităţii contractante de a reanaliza oferta depusă de SC ELDEK PROD SRL.  </w:t>
      </w:r>
    </w:p>
    <w:p>
      <w:pPr>
        <w:pStyle w:val="Normal"/>
        <w:ind w:firstLine="540"/>
        <w:jc w:val="both"/>
        <w:rPr>
          <w:rFonts w:ascii="Verdana" w:hAnsi="Verdana" w:cs="Arial"/>
          <w:sz w:val="28"/>
          <w:szCs w:val="28"/>
          <w:lang w:val="ro-RO"/>
        </w:rPr>
      </w:pPr>
      <w:r>
        <w:rPr>
          <w:rFonts w:eastAsia="Verdana" w:cs="Verdana" w:ascii="Verdana" w:hAnsi="Verdana"/>
          <w:b/>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SC ELDEK PROD SRL cu sediul în Galaţi  în contradictoriu cu  CĂMINUL PENTRU PERSOANE VÂRSTNICE LACU-SĂRA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683" w:right="68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9:00Z</dcterms:created>
  <dc:creator> </dc:creator>
  <dc:description/>
  <cp:keywords/>
  <dc:language>en-US</dc:language>
  <cp:lastModifiedBy> </cp:lastModifiedBy>
  <cp:lastPrinted>2007-06-21T15:08:00Z</cp:lastPrinted>
  <dcterms:modified xsi:type="dcterms:W3CDTF">2007-06-25T11:42:00Z</dcterms:modified>
  <cp:revision>4</cp:revision>
  <dc:subject/>
  <dc:title>CONSILIUL   NAŢIONAL   DE SOLUŢIONARE A CONTESTAŢIILOR</dc:title>
</cp:coreProperties>
</file>