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Bd. Dinicu Golescu nr.38 sector1, România, CIF 20329980, CP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06 / 6C6 / 468</w:t>
      </w:r>
    </w:p>
    <w:p>
      <w:pPr>
        <w:pStyle w:val="Normal"/>
        <w:jc w:val="center"/>
        <w:rPr/>
      </w:pPr>
      <w:r>
        <w:rPr>
          <w:rFonts w:cs="Arial" w:ascii="Verdana" w:hAnsi="Verdana"/>
          <w:b/>
          <w:sz w:val="28"/>
          <w:szCs w:val="28"/>
          <w:lang w:val="ro-RO"/>
        </w:rPr>
        <w:t>Data: 25.01.2007</w:t>
      </w:r>
      <w:r>
        <w:rPr>
          <w:rFonts w:cs="Arial" w:ascii="Arial" w:hAnsi="Arial"/>
          <w:b/>
          <w:sz w:val="28"/>
          <w:szCs w:val="28"/>
          <w:lang w:val="ro-RO"/>
        </w:rPr>
        <w:t xml:space="preserve">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 xml:space="preserve">Prin contestaţia înregistrată la C.N.S.C. cu nr.153/1704 din 28.11.2006, depusă de S.C. EDATA S.R.L., cu sediul în Ploieşti, Str.Maramureş nr.12, et.1, cam.65, jud.Prahova, înregistrată la Oficiul Registrului Comerţului cu nr. J29/451/1999, CUI R11858124, împotriva deciziei de atribuire emisă de MINISTERUL COMUNICAŢIILOR ŞI TEHNOLOGIEI INFORMAŢIILOR, în calitate de autoritate contractantă, în cadrul procedurii de atribuire, prin cerere de ofertă, a contractului de sevicii „Studiu cu privire managementul identităţii în administraţia publică din România”, s-a solicitat anularea deciziei de atribuir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pPr>
      <w:r>
        <w:rPr>
          <w:rFonts w:cs="Arial" w:ascii="Verdana" w:hAnsi="Verdana"/>
          <w:sz w:val="28"/>
          <w:szCs w:val="28"/>
          <w:lang w:val="ro-RO"/>
        </w:rPr>
        <w:t>Se respinge ca nefondată contestaţia formulată de S.C.  EDATA S.R.L., cu sediul în Ploieşti, Str.Maramureş nr.12, et.1, cam.65, jud.Prahova,în contradictoriu cu MINISTERUL COMUNICAŢIILOR ŞI TEHNOLOGIEI INFORMAŢIILOR, cu sediul în Bd.Libertăţii nr.14, sector 5, Bucureşti.</w:t>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w:t>
      </w:r>
    </w:p>
    <w:p>
      <w:pPr>
        <w:pStyle w:val="Normal"/>
        <w:jc w:val="both"/>
        <w:rPr>
          <w:rFonts w:ascii="Verdana" w:hAnsi="Verdana" w:cs="Arial"/>
          <w:sz w:val="28"/>
          <w:szCs w:val="28"/>
          <w:lang w:val="fr-FR"/>
        </w:rPr>
      </w:pPr>
      <w:r>
        <w:rPr>
          <w:rFonts w:cs="Arial" w:ascii="Verdana" w:hAnsi="Verdana"/>
          <w:sz w:val="28"/>
          <w:szCs w:val="28"/>
          <w:lang w:val="ro-RO"/>
        </w:rPr>
        <w:tab/>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440"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Wide Lati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1:27:00Z</dcterms:created>
  <dc:creator> </dc:creator>
  <dc:description/>
  <cp:keywords/>
  <dc:language>en-US</dc:language>
  <cp:lastModifiedBy> </cp:lastModifiedBy>
  <dcterms:modified xsi:type="dcterms:W3CDTF">2007-01-30T11:27:00Z</dcterms:modified>
  <cp:revision>2</cp:revision>
  <dc:subject/>
  <dc:title/>
</cp:coreProperties>
</file>