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60 / 5C5 / 1110</w:t>
      </w:r>
    </w:p>
    <w:p>
      <w:pPr>
        <w:pStyle w:val="Normal"/>
        <w:jc w:val="center"/>
        <w:rPr/>
      </w:pPr>
      <w:r>
        <w:rPr>
          <w:rFonts w:cs="Arial" w:ascii="Verdana" w:hAnsi="Verdana"/>
          <w:b/>
          <w:sz w:val="28"/>
          <w:szCs w:val="28"/>
          <w:lang w:val="ro-RO"/>
        </w:rPr>
        <w:t xml:space="preserve">Data: 20.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309/010/15.05.2007, înregistrată la CNSC sub nr. 5372/15.05.2007, precizată ulterior prin corespondenţa nr. 6407/29.05.2007, formulată de SC MOTOARE ELECTRICE SRL, cu sediul în municipiul Craiova, str. Popoveni nr. 7, judeţul Dolj, înregistrată la Oficiul Registrului Comerţului cu nr. J16/2922/1993, având CUI R4776196, în contradictoriu cu autoritatea contractantă SC COMPELXUL ENERGETIC TURCENI SA, cu sediul în localitatea Turceni, str. Uzinei nr. 1, judeţul Gorj, s-a solicitat </w:t>
      </w:r>
      <w:r>
        <w:rPr>
          <w:rFonts w:cs="Arial" w:ascii="Verdana" w:hAnsi="Verdana"/>
          <w:sz w:val="28"/>
          <w:szCs w:val="28"/>
        </w:rPr>
        <w:t>“amânarea procedurii pentru clarificarea aspectelor semnal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ţiilor art. 278 alin. 7 din OUG nr. 34/2006 se ia act de renunţarea la contestaţia formulată de SC MOTOARE ELECTRICE SRL, cu sediul în municipiul Craiova, str. Popoveni nr. 7, judeţul Dolj, în contradictoriu cu autoritatea contractantă SC COMPELXUL ENERGETIC TURCENI SA, cu sediul în Localitatea Turceni, str. Uzinei nr. 1, judeţul Gor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360"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8:00Z</dcterms:created>
  <dc:creator> </dc:creator>
  <dc:description/>
  <cp:keywords/>
  <dc:language>en-US</dc:language>
  <cp:lastModifiedBy> </cp:lastModifiedBy>
  <cp:lastPrinted>2007-06-21T12:48:00Z</cp:lastPrinted>
  <dcterms:modified xsi:type="dcterms:W3CDTF">2007-06-25T11:41:00Z</dcterms:modified>
  <cp:revision>8</cp:revision>
  <dc:subject/>
  <dc:title/>
</cp:coreProperties>
</file>