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061/C1/117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20.06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rin contestaţia nr.2125/18.05.2007, înregistrată  la CNSC cu nr.5662/18.05.2007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 SC ENERGOMONTAJ SA</w:t>
      </w:r>
      <w:r>
        <w:rPr>
          <w:rFonts w:cs="Verdana" w:ascii="Verdana" w:hAnsi="Verdana"/>
          <w:sz w:val="28"/>
          <w:szCs w:val="28"/>
        </w:rPr>
        <w:t xml:space="preserve">, cu sediul în Bucureşti, str. Calea Dorobanţilor nr.103-105, sect.1, îregistrată la Registrul Comerţului sub nr.J40/136/1991, CIF RO 1555468, reprezentată legal prin, Viorel Popescu în calitate de Director, împotriva modului de atribuire a contractului de achiziţie publică având ca obiect ,,Alimentare cu apă a comunei Nicolae Bălcescu’’  organizat de CONSILIUL LOCAL AL COMUNEI NICOLAE BĂLCESCU prin PROGRAMUL SAPARD, în calitate de autoritate contractantă, s-a solicitat anularea actului de atribuire în cauz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spinge ca inadmisibilă contestaţia formulată de SC ENERGOMONTAJ SA în contradictoriu cu CONSILIUL LOCAL AL COMUNEI NICOLAE BĂLCESCU 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ezenta decizie este executorie, în conformitate cu dispoziţiile art.280 alin.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(1) din OUG nr.34/2006, aprobată prin Legea nr.337/2006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44:00Z</dcterms:created>
  <dc:creator> </dc:creator>
  <dc:description/>
  <cp:keywords/>
  <dc:language>en-US</dc:language>
  <cp:lastModifiedBy> </cp:lastModifiedBy>
  <cp:lastPrinted>2007-06-20T15:55:00Z</cp:lastPrinted>
  <dcterms:modified xsi:type="dcterms:W3CDTF">2007-06-25T11:41:00Z</dcterms:modified>
  <cp:revision>4</cp:revision>
  <dc:subject/>
  <dc:title>Autoritatea Naţională pentru Reglementarea şi Monitorizarea Achiziţiilor Publice</dc:title>
</cp:coreProperties>
</file>