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6"/>
          <w:szCs w:val="36"/>
          <w:lang w:val="ro-RO"/>
        </w:rPr>
      </w:pPr>
      <w:r>
        <w:rPr>
          <w:rFonts w:cs="Arial" w:ascii="Wide Latin" w:hAnsi="Wide Latin"/>
          <w:b/>
          <w:sz w:val="36"/>
          <w:szCs w:val="36"/>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62/C6/758</w:t>
      </w:r>
    </w:p>
    <w:p>
      <w:pPr>
        <w:pStyle w:val="Normal"/>
        <w:jc w:val="center"/>
        <w:rPr/>
      </w:pPr>
      <w:r>
        <w:rPr>
          <w:rFonts w:cs="Arial" w:ascii="Verdana" w:hAnsi="Verdana"/>
          <w:b/>
          <w:sz w:val="28"/>
          <w:szCs w:val="28"/>
          <w:lang w:val="ro-RO"/>
        </w:rPr>
        <w:t xml:space="preserve">Data: 21.06.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3904/23.04.2007, depusă de SC Gip SRL cu sediul în Craiova, str. Calea Bucureşti nr. 134, judeţul Dolj, J16/361/1991, Cod fiscal RO2311658, reprezentată legal prin Cocoşilă Sevastian în calitate de director, împotriva actului prin care s-a dispus anularea procedurii de atribuire, prin  cerere de oferte, a contractului având ca obiect ,, Ameliorare energetică a clădirii prin înlocuirea tâmplăriei metalice exterioare cu tâmplărie PVC armat şi geam termopan-Cod CPV 45421110-8 ” organizată de către Spitalul Clinic Judeţean de Urgenţă Craiova cu sediul în Craiova, str. Tabaci nr. 1, judeţul Dolj, în calitate de autoritate contractantă, s-a solicitat anularea actului susmenţionat prin care s-a dispus anularea procedurii de atribuire, obligarea autorităţii contractante de a emite actul prin care să constate că oferta depusă de SC Romprest SRL este neconformă, obligarea autorităţii contractante de a stabili oferta SC GIP SRL ca fiind câştigătoare. </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formulată de SC GIP SRL, cu sediul în Craiova, str. Calea Bucureşti nr. 134, judeţul Dolj Bucureşti, în contradictoriu cu Spitalul Clinic Judeţean de Urgenţă Craiova cu sediul în Craiova, str. Tabaci nr. 1, judeţul Dolj, cu privire la anularea actului emis de autoritatea contractantă prin care s-a dispus anularea procedurii de atribuire, respectiv raportul procedurii nr. 497/19.04.2007. </w:t>
      </w:r>
    </w:p>
    <w:p>
      <w:pPr>
        <w:pStyle w:val="Normal"/>
        <w:jc w:val="both"/>
        <w:rPr>
          <w:rFonts w:ascii="Verdana" w:hAnsi="Verdana" w:cs="Arial"/>
          <w:sz w:val="28"/>
          <w:szCs w:val="28"/>
          <w:lang w:val="ro-RO"/>
        </w:rPr>
      </w:pPr>
      <w:r>
        <w:rPr>
          <w:rFonts w:cs="Arial" w:ascii="Verdana" w:hAnsi="Verdana"/>
          <w:sz w:val="28"/>
          <w:szCs w:val="28"/>
          <w:lang w:val="ro-RO"/>
        </w:rPr>
        <w:tab/>
        <w:t>Pe cale de consecinţă, dispune anularea actelor subsecvente raportului procedurii nr. 497/19.04.2007.</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pătul de cerere cu privire la obligarea autorităţii contractante de a emite un act prin care să constate că oferta depusă de SC Romprest SRL este neconformă, ca inadmisibil. </w:t>
      </w:r>
    </w:p>
    <w:p>
      <w:pPr>
        <w:pStyle w:val="Normal"/>
        <w:ind w:firstLine="720"/>
        <w:jc w:val="both"/>
        <w:rPr/>
      </w:pPr>
      <w:r>
        <w:rPr>
          <w:rFonts w:cs="Arial" w:ascii="Verdana" w:hAnsi="Verdana"/>
          <w:sz w:val="28"/>
          <w:szCs w:val="28"/>
          <w:lang w:val="ro-RO"/>
        </w:rPr>
        <w:t>Respinge capătul de cerere cu privire la obligarea autorităţii contractante de a desemna oferta SC GIP SRL ca fiind câştigătoare a procedurii de atribuire,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28:00Z</dcterms:created>
  <dc:creator> </dc:creator>
  <dc:description/>
  <cp:keywords/>
  <dc:language>en-US</dc:language>
  <cp:lastModifiedBy> </cp:lastModifiedBy>
  <cp:lastPrinted>2007-06-21T16:44:00Z</cp:lastPrinted>
  <dcterms:modified xsi:type="dcterms:W3CDTF">2007-06-25T11:39:00Z</dcterms:modified>
  <cp:revision>4</cp:revision>
  <dc:subject/>
  <dc:title>C</dc:title>
</cp:coreProperties>
</file>