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63/ C6 / 1127</w:t>
      </w:r>
    </w:p>
    <w:p>
      <w:pPr>
        <w:pStyle w:val="Normal"/>
        <w:jc w:val="center"/>
        <w:rPr/>
      </w:pPr>
      <w:r>
        <w:rPr>
          <w:rFonts w:cs="Arial" w:ascii="Verdana" w:hAnsi="Verdana"/>
          <w:b/>
          <w:sz w:val="28"/>
          <w:szCs w:val="28"/>
          <w:lang w:val="ro-RO"/>
        </w:rPr>
        <w:t>Data: 21.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Prin contestaţia înregistrată la C.N.S.C. cu nr.5437 din 16.05.2007, exemplarul transmis prin fax şi cu nr.5623 din 18.05.2007 cel original, transmis prin poştă, completată prin adresa nr.6063 din 24.05.2007, depuse de ANTENA 1 TELEVISION TG. JIU,  cu sediul în Tg. Jiu, B-dul Eroilor nr.4-6, Hotel Gorj, et.4, jud. Gorj, neidentificată prin contestaţie cu număr de înregistrare la Oficiul Registrului Comerţului şi atribut fiscal, împotriva caietului de sarcini, emis de către PRIMĂRIA MUNICIPIULUI MOTRU, cu sediul în Motru, Str. Gării nr.1, jud. Gorj în calitate de autoritate contractantă, în cadrul procedurii de atribuire, prin cerere de oferte, a contractului de servicii  </w:t>
      </w:r>
      <w:r>
        <w:rPr>
          <w:rFonts w:cs="Arial" w:ascii="Verdana" w:hAnsi="Verdana"/>
          <w:sz w:val="28"/>
          <w:szCs w:val="28"/>
          <w:lang w:val="es-ES"/>
        </w:rPr>
        <w:t xml:space="preserve">“Publicitate media” cod CPV 74410000-6, nu </w:t>
      </w:r>
      <w:r>
        <w:rPr>
          <w:rFonts w:cs="Arial" w:ascii="Verdana" w:hAnsi="Verdana"/>
          <w:sz w:val="28"/>
          <w:szCs w:val="28"/>
          <w:lang w:val="ro-RO"/>
        </w:rPr>
        <w:t xml:space="preserve">s-a solicitat nimic explicit, obiectul contestaţiei care a fost precizat fiind </w:t>
      </w:r>
      <w:r>
        <w:rPr>
          <w:rFonts w:cs="Arial" w:ascii="Verdana" w:hAnsi="Verdana"/>
          <w:sz w:val="28"/>
          <w:szCs w:val="28"/>
          <w:lang w:val="es-ES"/>
        </w:rPr>
        <w:t>“nerespectarea legislaţiei în vigoare, în ceea ce priveşte întocmirea caietului de sarcin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ANTENA 1 TELEVISION TG. JIU,  cu sediul în Tg. Jiu, B-dul Eroilor nr.4-6, Hotel Gorj, et.4, jud. Gorj în contradictoriu cu PRIMĂRIA MUNICIPIULUI MOTRU, cu sediul în Motru, Str. Gării nr.1, jud. Gorj, ca lipsită de obiect.</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80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15:00Z</dcterms:created>
  <dc:creator>sile</dc:creator>
  <dc:description/>
  <cp:keywords/>
  <dc:language>en-US</dc:language>
  <cp:lastModifiedBy> </cp:lastModifiedBy>
  <cp:lastPrinted>2007-06-21T12:25:00Z</cp:lastPrinted>
  <dcterms:modified xsi:type="dcterms:W3CDTF">2007-06-25T11:37:00Z</dcterms:modified>
  <cp:revision>18</cp:revision>
  <dc:subject/>
  <dc:title>CONSILIUL   NAŢIONAL   DE SOLUŢIONARE A CONTESTAŢIILOR</dc:title>
</cp:coreProperties>
</file>