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65/C3/865</w:t>
      </w:r>
    </w:p>
    <w:p>
      <w:pPr>
        <w:pStyle w:val="Normal"/>
        <w:jc w:val="center"/>
        <w:rPr>
          <w:rFonts w:ascii="Verdana" w:hAnsi="Verdana" w:cs="Arial"/>
          <w:b/>
          <w:b/>
          <w:sz w:val="28"/>
          <w:szCs w:val="28"/>
          <w:lang w:val="ro-RO"/>
        </w:rPr>
      </w:pPr>
      <w:r>
        <w:rPr>
          <w:rFonts w:cs="Arial" w:ascii="Verdana" w:hAnsi="Verdana"/>
          <w:b/>
          <w:sz w:val="28"/>
          <w:szCs w:val="28"/>
          <w:lang w:val="ro-RO"/>
        </w:rPr>
        <w:t>Data: 21.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318/02.05.2007, depusă de SC TERRA NOVA CONSTRUCT SRL cu sediul în Bucureşti, Str. Victor Brauner nr. 40M, sector 3, înregistrată la Oficiul Registrului Comerţului sub nr. J40/12733/2002, CUI RO 15071310, se contestă decizia privind rezultatul procedurii de achiziţie emise de Consiliul General al Municipiului Bucureşti – Administraţia Străzilor, cu sediul în Bucureşti, str. Domniţa Ancuţa nr. 1, sector 1, în calitate de autoritate contractantă în cadrul procedurii licitaţie deschisă pentru atribuirea contractului „Lucrări de întreţinere şi reparaţii a reţelei stradale sector 2”.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1T12:20:00Z</cp:lastPrinted>
  <dcterms:modified xsi:type="dcterms:W3CDTF">2007-06-25T11:34:00Z</dcterms:modified>
  <cp:revision>92</cp:revision>
  <dc:subject/>
  <dc:title>C</dc:title>
</cp:coreProperties>
</file>