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67 / C6 / 1173</w:t>
      </w:r>
    </w:p>
    <w:p>
      <w:pPr>
        <w:pStyle w:val="Normal"/>
        <w:jc w:val="center"/>
        <w:rPr/>
      </w:pPr>
      <w:r>
        <w:rPr>
          <w:rFonts w:cs="Arial" w:ascii="Verdana" w:hAnsi="Verdana"/>
          <w:b/>
          <w:sz w:val="28"/>
          <w:szCs w:val="28"/>
          <w:lang w:val="ro-RO"/>
        </w:rPr>
        <w:t xml:space="preserve">Data: 21.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Prin contestaţia înregistrată la C.N.S.C. cu nr.5644 din 18.05.2007, depusă de S.C. GLACIAL PROD S.R.L., cu sediul în Popeşti Leordeni, Str. Olteniţei nr.218, jud.Ilfov, înregistrată la Registrul Comerţului sub nr. J23/1236/2002, CIF RO3020100, împotriva deciziei nr.5665/11.05.2007, emisă de PRIMĂRIA COMUNEI BRĂNEŞTI, cu sediul în Brăneşti, Str.I.C.Brătianu nr.69, jud.Ilfov, în calitate de autoritate contractantă, în cadrul procedurii de atribuire, prin cerere de oferte, a contractului de lucrări de reparare a drumurilor, s-a solicitat anularea deciziei susmenţionate, suspendarea procedurii de atribuire şi reluarea acesteia.</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Ia act de renunţarea la contestaţia formulată de S.C. GLACIAL PROD S.R.L., cu sediul în Popeşti Leordeni, Str. Olteniţei nr.218, jud.Ilfov.</w:t>
      </w:r>
    </w:p>
    <w:sectPr>
      <w:footerReference w:type="default" r:id="rId3"/>
      <w:type w:val="nextPage"/>
      <w:pgSz w:w="12240" w:h="15840"/>
      <w:pgMar w:left="1800" w:right="126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48:00Z</dcterms:created>
  <dc:creator>sile</dc:creator>
  <dc:description/>
  <cp:keywords/>
  <dc:language>en-US</dc:language>
  <cp:lastModifiedBy> </cp:lastModifiedBy>
  <dcterms:modified xsi:type="dcterms:W3CDTF">2007-06-25T11:26:00Z</dcterms:modified>
  <cp:revision>5</cp:revision>
  <dc:subject/>
  <dc:title>CONSILIUL   NAŢIONAL   DE SOLUŢIONARE A CONTESTAŢIILOR</dc:title>
</cp:coreProperties>
</file>