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Arial" w:hAnsi="Arial" w:cs="Arial"/>
          <w:b/>
          <w:b/>
          <w:sz w:val="28"/>
          <w:szCs w:val="28"/>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068/ 2C2 / 846</w:t>
      </w:r>
    </w:p>
    <w:p>
      <w:pPr>
        <w:pStyle w:val="Normal"/>
        <w:jc w:val="center"/>
        <w:rPr/>
      </w:pPr>
      <w:r>
        <w:rPr>
          <w:rFonts w:cs="Arial" w:ascii="Verdana" w:hAnsi="Verdana"/>
          <w:b/>
          <w:sz w:val="28"/>
          <w:szCs w:val="28"/>
          <w:lang w:val="ro-RO"/>
        </w:rPr>
        <w:t xml:space="preserve">Data:21.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384/02.05.2007, depusă de SC FARMAVET SA cu sediul în Bucureşti, Calea Giulesti nr. 333, sector 6, având cod unic de înregistrare RO 256, Atribut fiscal R  împotriva rezultatului procedurii de atribuire emis de CENTRUL CHINOLOGIC „DR. AUREL GREBLEA” SIBIU cu   sediul  în   Sibiu,   Calea Dumbrăvii nr. 157, in calitate de autoritate contractanta in cadrul procedurii de „licitaţie deschisă” privind atribuirea contractului de furnizare „Concentrat alimentar uscat, concentrat alimentar umed pentru hrana caini serviciu” Cod CPV 15713000-9, s-a solicitat anularea deciziei de atribuire si reevaluarea ofertelor depuse.</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 FARMAVET SA  Bucureşti în contradictoriu cu CENTRUL CHINOLOGIC „DR. AUREL GREBLEA” SIBIU ş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41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40:00Z</dcterms:created>
  <dc:creator> </dc:creator>
  <dc:description/>
  <cp:keywords/>
  <dc:language>en-US</dc:language>
  <cp:lastModifiedBy> </cp:lastModifiedBy>
  <cp:lastPrinted>2007-06-21T11:40:00Z</cp:lastPrinted>
  <dcterms:modified xsi:type="dcterms:W3CDTF">2007-06-25T11:25:00Z</dcterms:modified>
  <cp:revision>4</cp:revision>
  <dc:subject/>
  <dc:title/>
</cp:coreProperties>
</file>